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工作鉴定范文_2023年事业单位转正的意见"/>
      <w:r>
        <w:rPr/>
        <w:t>事业单位转正工作鉴定范文</w:t>
      </w:r>
      <w:r>
        <w:rPr/>
        <w:t>_2023</w:t>
      </w:r>
      <w:r>
        <w:rPr/>
        <w:t>年事业单位转正的意见</w:t>
      </w:r>
      <w:bookmarkEnd w:id="0"/>
    </w:p>
    <w:p>
      <w:pPr>
        <w:pStyle w:val="Normal"/>
        <w:rPr/>
      </w:pPr>
      <w:r>
        <w:rPr/>
        <w:t>苏娟同志自</w:t>
      </w:r>
      <w:r>
        <w:rPr/>
        <w:t>2010</w:t>
      </w:r>
      <w:r>
        <w:rPr/>
        <w:t>年</w:t>
      </w:r>
      <w:r>
        <w:rPr/>
        <w:t>11</w:t>
      </w:r>
      <w:r>
        <w:rPr/>
        <w:t>月进入本单位工作，试用期一年。在试用期间各方面表现优异。根据相关规定，办单位对苏娟同志进行了转正定级考核，现将改同志德才表现、工作能力的考核意见综合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该同志思想政治素质高，思想上与党组织保持高度一致，坚持四项基本原则，拥护党的各项方针政策，自觉遵守各项法律，坚持改革开放，坚持以“三个代表”重要思想、科学发展观武装自己。</w:t>
      </w:r>
    </w:p>
    <w:p>
      <w:pPr>
        <w:pStyle w:val="Normal"/>
        <w:rPr/>
      </w:pPr>
      <w:r>
        <w:rPr/>
        <w:t>二、道德品质</w:t>
      </w:r>
    </w:p>
    <w:p>
      <w:pPr>
        <w:pStyle w:val="Normal"/>
        <w:rPr/>
      </w:pPr>
      <w:r>
        <w:rPr/>
        <w:t>该同志在道德品质上，爱祖国、爱人民、爱劳动，克己奉公，助人为乐，毫不利己专门利人，拥有大公无私的共产主义奉献精神，生活上不骄不躁，作风严谨遵纪守法，为人谦虚谨慎，善于听取他人意见，博采众长，不断完善自己。</w:t>
      </w:r>
    </w:p>
    <w:p>
      <w:pPr>
        <w:pStyle w:val="Normal"/>
        <w:rPr/>
      </w:pPr>
      <w:r>
        <w:rPr/>
        <w:t>三、劳动工作态度</w:t>
      </w:r>
    </w:p>
    <w:p>
      <w:pPr>
        <w:pStyle w:val="Normal"/>
        <w:rPr/>
      </w:pPr>
      <w:r>
        <w:rPr/>
        <w:t>该同志劳动态度端正，不骄傲，对待本职工作勤勤恳恳，兢兢业业，一丝不苟，主动劳动厚待工作，在“钱权利”的诱惑面前能够不为所动。</w:t>
      </w:r>
    </w:p>
    <w:p>
      <w:pPr>
        <w:pStyle w:val="Normal"/>
        <w:rPr/>
      </w:pPr>
      <w:r>
        <w:rPr/>
        <w:t>四、业务水平</w:t>
      </w:r>
    </w:p>
    <w:p>
      <w:pPr>
        <w:pStyle w:val="Normal"/>
        <w:rPr/>
      </w:pPr>
      <w:r>
        <w:rPr/>
        <w:t>该同志除平时学习理论知识外，还经常参加各种专业知识培训活动，在培训中取得了良好成绩，将理论知识与实际很好的结合起来，并使业务水平不断的上升中。</w:t>
      </w:r>
    </w:p>
    <w:p>
      <w:pPr>
        <w:pStyle w:val="Normal"/>
        <w:rPr/>
      </w:pPr>
      <w:r>
        <w:rPr/>
        <w:t>五、实际工作能力</w:t>
      </w:r>
    </w:p>
    <w:p>
      <w:pPr>
        <w:pStyle w:val="Normal"/>
        <w:rPr/>
      </w:pPr>
      <w:r>
        <w:rPr/>
        <w:t>该同志具有扎实的专业技术，能对各种情况灵活处理，胜任本职工作。该同志不断更新自己的知识，扩大自己的知识面，能根据业务工作的推进，不断创新工作思路和工作方式，不断完善自身业务工作素质和职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苏娟同志政治思想成熟，工作刻苦努力，生活谦虚谨慎，具有创新意识，是一名优秀的事业单位工作人员，符合转正定级的条件，同意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