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下半年工作计划范例"/>
      <w:r>
        <w:rPr/>
        <w:t>最新学校下半年工作计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精神和科学发展观为指导，认真贯彻落实国家和省市县教育教学工作路线、方针、政策，严格按照县教育局和镇党委、政府的统一部署和要求，围绕“一个中心”，抓好“三项重点工作”，即以为当地服务为中心，加强内部管理，配合镇党委、政府，切实抓好为农服务和为企业服务三项重点工作，促进学校持续跨越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狠抓学校内部科学管理，实现学校管理的规范化、精细化和科学化。</w:t>
      </w:r>
    </w:p>
    <w:p>
      <w:pPr>
        <w:pStyle w:val="Normal"/>
        <w:rPr/>
      </w:pPr>
      <w:r>
        <w:rPr/>
        <w:t>2</w:t>
      </w:r>
      <w:r>
        <w:rPr/>
        <w:t>、认真搞好为农服务，助力科技推广和为农增收，达到农民群众满意单位。</w:t>
      </w:r>
    </w:p>
    <w:p>
      <w:pPr>
        <w:pStyle w:val="Normal"/>
        <w:rPr/>
      </w:pPr>
      <w:r>
        <w:rPr/>
        <w:t>3</w:t>
      </w:r>
      <w:r>
        <w:rPr/>
        <w:t>、认真搞好为企业服务，助力企业做大做强，争创服务地方经济建设优秀单位，达到党委、政府满意。</w:t>
      </w:r>
    </w:p>
    <w:p>
      <w:pPr>
        <w:pStyle w:val="Normal"/>
        <w:rPr/>
      </w:pPr>
      <w:r>
        <w:rPr/>
        <w:t>、贯彻落实县教育局“四抓四促”工作方针，全面落实各项工作措施，确保圆满完成工作任务目标，争创目标管理优秀单位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狠抓学校内部科学管理，确保学校管理科学，工作规范，秩序井然，全面提升工作水平。</w:t>
      </w:r>
    </w:p>
    <w:p>
      <w:pPr>
        <w:pStyle w:val="Normal"/>
        <w:rPr/>
      </w:pPr>
      <w:r>
        <w:rPr/>
        <w:t>一是认真制订学校工作计划和规划，完善考勤、请销假、例会、学习、考核、校舍财产管理、文档、师德教育、财务管理等各项规章制度，健全制度体系，真正做到严格按照规章制度办学和开展各项工作，实现学校管理的制度化、规范化。</w:t>
      </w:r>
    </w:p>
    <w:p>
      <w:pPr>
        <w:pStyle w:val="Normal"/>
        <w:rPr/>
      </w:pPr>
      <w:r>
        <w:rPr/>
        <w:t>二是加强学校环境建设，搞好校园绿化、美化、知识化，推进校园文化建设，建设环境优美、文化氛围浓厚的花园式学校。</w:t>
      </w:r>
    </w:p>
    <w:p>
      <w:pPr>
        <w:pStyle w:val="Normal"/>
        <w:rPr/>
      </w:pPr>
      <w:r>
        <w:rPr/>
        <w:t>三是狠抓学校安全管理，落实各项安保措施，保护学校财产和人身安全，确保不发生任何安全问题。</w:t>
      </w:r>
    </w:p>
    <w:p>
      <w:pPr>
        <w:pStyle w:val="Normal"/>
        <w:rPr/>
      </w:pPr>
      <w:r>
        <w:rPr/>
        <w:t>四是加强学校财务管理，严格执行县教育局的财务制度，确保支出规范和公开。</w:t>
      </w:r>
    </w:p>
    <w:p>
      <w:pPr>
        <w:pStyle w:val="Normal"/>
        <w:rPr/>
      </w:pPr>
      <w:r>
        <w:rPr/>
        <w:t>五是增强“用心，会干，干成”理念，自觉投身于全县经济社会发展，立足自身实际，敢于攻坚克难，抓好招商引资、项目建设和创收工作，力争新上项目一个，实现项目创收和招商引资的新突破。</w:t>
      </w:r>
    </w:p>
    <w:p>
      <w:pPr>
        <w:pStyle w:val="Normal"/>
        <w:rPr/>
      </w:pPr>
      <w:r>
        <w:rPr/>
        <w:t>六是加强教师学习教育，突出思想政治、教育教学理论和实用技术三个学习重点，全面提高教师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加强信息宣传工作，及时把学校的重点工作和农业科技新技术、新成果宣传出去，提高学校工作的知名度和美誉度，年内完成</w:t>
      </w:r>
      <w:r>
        <w:rPr/>
        <w:t>2</w:t>
      </w:r>
      <w:r>
        <w:rPr/>
        <w:t>篇信息和</w:t>
      </w:r>
      <w:r>
        <w:rPr/>
        <w:t>2</w:t>
      </w:r>
      <w:r>
        <w:rPr/>
        <w:t>篇宣传稿件的发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