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睡觉检讨书范文"/>
      <w:r>
        <w:rPr/>
        <w:t>上课睡觉检讨书范文</w:t>
      </w:r>
      <w:bookmarkEnd w:id="0"/>
    </w:p>
    <w:p>
      <w:pPr>
        <w:pStyle w:val="Normal"/>
        <w:rPr/>
      </w:pPr>
      <w:r>
        <w:rPr/>
        <w:t>尊敬的老师：</w:t>
      </w:r>
    </w:p>
    <w:p>
      <w:pPr>
        <w:pStyle w:val="Normal"/>
        <w:rPr/>
      </w:pPr>
      <w:r>
        <w:rPr/>
        <w:t>您好，</w:t>
      </w:r>
    </w:p>
    <w:p>
      <w:pPr>
        <w:pStyle w:val="Normal"/>
        <w:rPr/>
      </w:pPr>
      <w:r>
        <w:rPr/>
        <w:t>在二零一五年四月十八日上午的英语课上我由于过于疲惫而沉沉睡去，直到英语张老师叫我起来回答问题我才在恍惚中醒来。那时候我才发现英语课已经过去了一大半，老师所说的那许多知识都与我擦肩而过了。我顿时觉得羞愧万分，恨不得找个地缝钻进去。张老师却耐心的教育我，问我为什么今天上英语课这么困。老师的关心使我的心里更加不好受，于是我不由得想在这里把我心中的羞愧一股脑的倒给我最亲爱的老师和我最可爱的同学们，希望借此检讨能够得到老师的原谅，得到同学们的谅解，也同时使我自己深深记得自己的过错，自此不再犯错。</w:t>
      </w:r>
    </w:p>
    <w:p>
      <w:pPr>
        <w:pStyle w:val="Normal"/>
        <w:rPr/>
      </w:pPr>
      <w:r>
        <w:rPr/>
        <w:t>上课是学生的天职，甚至可以说是同学们生活的一部分，而我却在课堂上睡了觉，这是对自己不负责同时也对班级不负责任的行为，因为上课是同学们接受知识最直接的方式，我在这种时候沉沉睡去，使得老师的工作对我而言成了无用功，自己的时间也就这样白白浪费了。</w:t>
      </w:r>
    </w:p>
    <w:p>
      <w:pPr>
        <w:pStyle w:val="Normal"/>
        <w:rPr/>
      </w:pPr>
      <w:r>
        <w:rPr/>
        <w:t>另一方面来说，其他的同学都在认真学习，我却在睡觉，这会使得我们班级的班风和学风受到损害，这造成的损失是不可估量的。</w:t>
      </w:r>
    </w:p>
    <w:p>
      <w:pPr>
        <w:pStyle w:val="Normal"/>
        <w:rPr/>
      </w:pPr>
      <w:r>
        <w:rPr/>
        <w:t>因此，我决定以后加强自我管理，提高写作业的效率，每晚早睡，早晨早起，调整自己的生物钟，使得自己能够有充足的精力来应付每天的学习和工作，再也不会上课睡觉了。同时，如果以后班级里有其他的同学上课睡觉，我一定会第一时间告诉他们我自己的事例，为营造氛围更加良好的班风学风做出自己的贡献。</w:t>
      </w:r>
    </w:p>
    <w:p>
      <w:pPr>
        <w:pStyle w:val="Normal"/>
        <w:rPr/>
      </w:pPr>
      <w:r>
        <w:rPr/>
        <w:t>检讨人：</w:t>
      </w:r>
      <w:r>
        <w:rPr/>
        <w:t>______</w:t>
      </w:r>
    </w:p>
    <w:p>
      <w:pPr>
        <w:pStyle w:val="Normal"/>
        <w:widowControl/>
        <w:bidi w:val="0"/>
        <w:spacing w:before="180" w:after="180"/>
        <w:jc w:val="left"/>
        <w:rPr/>
      </w:pPr>
      <w:r>
        <w:rPr/>
        <w:t>20____</w:t>
      </w:r>
      <w:r>
        <w:rPr/>
        <w:t>年</w:t>
      </w:r>
      <w:r>
        <w:rPr/>
        <w:t>_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