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党99周年演讲稿作文精选"/>
      <w:r>
        <w:rPr/>
        <w:t>关于建党</w:t>
      </w:r>
      <w:r>
        <w:rPr/>
        <w:t>99</w:t>
      </w:r>
      <w:r>
        <w:rPr/>
        <w:t>周年演讲稿作文精选</w:t>
      </w:r>
      <w:bookmarkEnd w:id="0"/>
    </w:p>
    <w:p>
      <w:pPr>
        <w:pStyle w:val="Normal"/>
        <w:rPr/>
      </w:pPr>
      <w:r>
        <w:rPr/>
        <w:t>你还记得，在入党申请书上写下自己的名字，是哪一天吗</w:t>
      </w:r>
      <w:r>
        <w:rPr/>
        <w:t>?</w:t>
      </w:r>
      <w:r>
        <w:rPr/>
        <w:t>还记得，举手宣誓时的热泪盈眶吗</w:t>
      </w:r>
      <w:r>
        <w:rPr/>
        <w:t>?</w:t>
      </w:r>
      <w:r>
        <w:rPr/>
        <w:t>看到“共产党员”这几个字的时候，你有没有意识到，它说的，就是你呀……</w:t>
      </w:r>
    </w:p>
    <w:p>
      <w:pPr>
        <w:pStyle w:val="Normal"/>
        <w:rPr/>
      </w:pPr>
      <w:r>
        <w:rPr/>
        <w:t>“</w:t>
      </w:r>
      <w:r>
        <w:rPr/>
        <w:t>不忘初心，方得始终。中国共产党人的初心和使命，就是为中国人民谋幸福，为中华民族谋复兴”这是习近平总书记在十九大报告中向全党发出的响亮号召，向全国人民作出的庄重承诺，是中国共产党人掷地有声的誓言。</w:t>
      </w:r>
    </w:p>
    <w:p>
      <w:pPr>
        <w:pStyle w:val="Normal"/>
        <w:rPr/>
      </w:pPr>
      <w:r>
        <w:rPr/>
        <w:t>我想，大家一定都记得我们共同合唱的那首纪检监察之歌，还记得那句铿锵有力的我们是纪检监察人吧。那是我们纪检监察干部赤胆忠心，积极向上，执着追求的声音。那是牢记使命，不负嘱托，决心做一名让党放心、人民信任的纪检监察干部的情怀。新时代赋予了我们新的使命，更需要我们年轻人奋发图强，砥砺前行。</w:t>
      </w:r>
    </w:p>
    <w:p>
      <w:pPr>
        <w:pStyle w:val="Normal"/>
        <w:rPr/>
      </w:pPr>
      <w:r>
        <w:rPr/>
        <w:t>有一句话说的很好，永远的誓言，不变的初心，就是共产党人立足岗位、默默奉献，在坚持中动人、在平凡中伟大。我们都是平凡的人，但我们身边并不缺少榜样。</w:t>
      </w:r>
    </w:p>
    <w:p>
      <w:pPr>
        <w:pStyle w:val="Normal"/>
        <w:rPr/>
      </w:pPr>
      <w:r>
        <w:rPr/>
        <w:t>还记得旧楼改造那年，仅仅两个月前，这还是一栋破败不堪，布满灰尘的大楼。暖气、自来水、电路、门窗等等几乎所有的地方都有问题。时间紧、任务重，面对种</w:t>
      </w:r>
      <w:r>
        <w:rPr/>
        <w:t>.</w:t>
      </w:r>
      <w:r>
        <w:rPr/>
        <w:t>种困难，几位负责同志亲自跑、亲自看、起早贪晚、奔波在大楼改造现场两个多月一天未休，整栋大楼焕然一新。</w:t>
      </w:r>
    </w:p>
    <w:p>
      <w:pPr>
        <w:pStyle w:val="Normal"/>
        <w:rPr/>
      </w:pPr>
      <w:r>
        <w:rPr/>
        <w:t>还记纪委监委第一次采取留置措施。为了尽快突破案件，专案组夜以继日，不辞辛苦。白天谈话取证，整理材料，晚上研究案情，短短几天档案就堆满了整间临时办公室，一天跑几百公里取证，熬夜到凌晨整理线索，因为斟酌案情常常忘记了吃饭。与此同时，监控组</w:t>
      </w:r>
      <w:r>
        <w:rPr/>
        <w:t>24</w:t>
      </w:r>
      <w:r>
        <w:rPr/>
        <w:t>小时坚守岗位，时刻关注目标动态，记录本上密密麻麻的记录着目标的每一个动作，每一句话。甚至有的同志晚上值班，白天还要继续工作。咖啡、撤火药成了家常便饭，以前从不离手的手机、抬头可见的阳光却难得一见了。更别说一晚上起来两三次察看目标状态的领导，随叫随到的后勤人员，是他们勤勤恳恳的奉献，确保了留置的圆满结束。</w:t>
      </w:r>
    </w:p>
    <w:p>
      <w:pPr>
        <w:pStyle w:val="Normal"/>
        <w:rPr/>
      </w:pPr>
      <w:r>
        <w:rPr/>
        <w:t>他们都在自己的岗位尽职尽责。他们用实际行动践行了全心全意为人民服务的精神，展现了新时代纪检监察干部不忘初心强信念，牢记使命勇担当的良好精神风貌。他们都是我的榜样。</w:t>
      </w:r>
    </w:p>
    <w:p>
      <w:pPr>
        <w:pStyle w:val="Normal"/>
        <w:rPr/>
      </w:pPr>
      <w:r>
        <w:rPr/>
        <w:t>挥锤打铁须身硬，正气凛然无不摧。每一个纪检监察人都必须以更高的标准、更严的纪律要求自己，自觉践行忠诚干净担当。</w:t>
      </w:r>
    </w:p>
    <w:p>
      <w:pPr>
        <w:pStyle w:val="Normal"/>
        <w:rPr/>
      </w:pPr>
      <w:r>
        <w:rPr/>
        <w:t>而我觉得，正是因为这些时刻严格要求自己、自觉践行忠诚干净担当、坚守岗位、默默奉献的人们，才使我拥有了不忘初心、勇敢前行的动力与方向。</w:t>
      </w:r>
    </w:p>
    <w:p>
      <w:pPr>
        <w:pStyle w:val="Normal"/>
        <w:rPr/>
      </w:pPr>
      <w:r>
        <w:rPr/>
        <w:t>雄关漫道真如铁，而今迈步从头越。新的起点，肩负党和人民重托，承载党心民心期盼，履行新的使命任务，更需要我们提高政治站位，保持战略定力，忠诚履职、务实创新，以“越是艰险越向前”的英雄气概和“狭路相逢勇者胜”的斗争精神，不停步、再出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，我们忆先辈为国、为民，抛头颅、洒热血</w:t>
      </w:r>
      <w:r>
        <w:rPr/>
        <w:t>;</w:t>
      </w:r>
      <w:r>
        <w:rPr/>
        <w:t>今天，我们致敬榜样，他们平凡却又亮如明烛、灿若星斗</w:t>
      </w:r>
      <w:r>
        <w:rPr/>
        <w:t>;</w:t>
      </w:r>
      <w:r>
        <w:rPr/>
        <w:t>今天，我们重温誓言，它告诉我们，历史的规律何在，它告诉我们，初心何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