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战决胜脱贫攻坚心得体会精选"/>
      <w:r>
        <w:rPr/>
        <w:t>学习“决战决胜脱贫攻坚”心得体会精选</w:t>
      </w:r>
      <w:bookmarkEnd w:id="0"/>
    </w:p>
    <w:p>
      <w:pPr>
        <w:pStyle w:val="Normal"/>
        <w:rPr/>
      </w:pPr>
      <w:r>
        <w:rPr/>
        <w:t>今年是脱贫攻坚战最后一年，收官之年又遭遇疫情影响，各项工作任务更重、要求更高。各级党委和政府要不忘初心、牢记使命，坚定信心、顽强奋斗，以更大决心、更强力度推进脱贫攻坚，坚决克服新冠肺炎疫情影响，坚决夺取脱贫攻坚战全面胜利。为了认真学习贯彻习近平总书记重要讲话精神，我省召开的决战决胜脱贫攻坚电视电话会议强调，要凝心聚力做好我省精准脱贫攻坚工作，只争朝夕、加压奋进，把耽误的时间抢回来，把受到的损失补回来，确保高质量完成脱贫攻坚任务。</w:t>
      </w:r>
    </w:p>
    <w:p>
      <w:pPr>
        <w:pStyle w:val="Normal"/>
        <w:rPr/>
      </w:pPr>
      <w:r>
        <w:rPr/>
        <w:t>提高政治站位，增强使命感责任感紧迫感。到</w:t>
      </w:r>
      <w:r>
        <w:rPr/>
        <w:t>2020</w:t>
      </w:r>
      <w:r>
        <w:rPr/>
        <w:t>年现行标准下的农村贫困人口全部脱贫，是党中央向全国人民作出的郑重承诺，必须如期实现，没有任何退路和弹性。脱贫攻坚是场硬仗，收官之年又遭遇疫情影响，任务更重、要求更高。我们要把思想和行动统一到习近平总书记重要讲话精神上来，越是决战时刻，越要紧绷这根弦，不能停顿、不能大意、不能放松</w:t>
      </w:r>
      <w:r>
        <w:rPr/>
        <w:t>;</w:t>
      </w:r>
      <w:r>
        <w:rPr/>
        <w:t>越是胜利在望，越要保持清醒的头脑，克服松劲麻痹思想</w:t>
      </w:r>
      <w:r>
        <w:rPr/>
        <w:t>;</w:t>
      </w:r>
      <w:r>
        <w:rPr/>
        <w:t>越是困难面前，越要发扬斗争精神，坚决攻克最后堡垒。要进一步提高政治站位，从确保全面建成小康社会的高度增强使命感责任感紧迫感，不忘初心、牢记使命，凝心聚力、攻坚克难，确保高质量完成脱贫攻坚任务，向党和人民交出一份合格答卷，完成这项对中华民族、对人类都具有重大意义的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开展培训，凝聚干部和群众行动自觉。坚持把政治建设摆在首位，突出农村基层党组织政治功能，加强党员干部教育培训，打牢脱贫攻坚的思想基础。一方面要有针对性地开展提能培训。对扶贫干部，要增强干部自身能力素质，让干部通过培训将各类扶贫政策措施都烂熟于心，真正发挥指导引导作用，帮助群众脱贫致富</w:t>
      </w:r>
      <w:r>
        <w:rPr/>
        <w:t>;</w:t>
      </w:r>
      <w:r>
        <w:rPr/>
        <w:t>对贫困群众，要增强农村实用技能培训，将“输血式”帮扶变为“造血式”帮扶，不断提升贫困群众技能技术，帮助其更好地发展产业，尽快摘掉贫困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