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事处揭牌仪式致辞集锦"/>
      <w:r>
        <w:rPr/>
        <w:t>办事处揭牌仪式致辞集锦</w:t>
      </w:r>
      <w:bookmarkEnd w:id="0"/>
    </w:p>
    <w:p>
      <w:pPr>
        <w:pStyle w:val="Normal"/>
        <w:rPr/>
      </w:pPr>
      <w:r>
        <w:rPr/>
        <w:t>各位领导、各位来宾、同志们：大家好</w:t>
      </w:r>
      <w:r>
        <w:rPr/>
        <w:t>!</w:t>
      </w:r>
    </w:p>
    <w:p>
      <w:pPr>
        <w:pStyle w:val="Normal"/>
        <w:rPr/>
      </w:pPr>
      <w:r>
        <w:rPr/>
        <w:t>在这万象更新、欣欣向荣的季节，我们在这里欢聚一堂，隆重庆祝中共</w:t>
      </w:r>
      <w:r>
        <w:rPr/>
        <w:t>b</w:t>
      </w:r>
      <w:r>
        <w:rPr/>
        <w:t>市</w:t>
      </w:r>
      <w:r>
        <w:rPr/>
        <w:t>a</w:t>
      </w:r>
      <w:r>
        <w:rPr/>
        <w:t>街道工作委员会、</w:t>
      </w:r>
      <w:r>
        <w:rPr/>
        <w:t>a</w:t>
      </w:r>
      <w:r>
        <w:rPr/>
        <w:t>街道办事处揭牌成立。在市委、市政府的正确领导下和市人大、市政协的指导及亲切关怀下，在相关部门的大力支持下，在辖区广大干部群众的共同努力下，</w:t>
      </w:r>
      <w:r>
        <w:rPr/>
        <w:t>a</w:t>
      </w:r>
      <w:r>
        <w:rPr/>
        <w:t>街道办事处在近半年的时间里各项筹建准备、初始运行工作都进展的十分顺利。在此，我代表</w:t>
      </w:r>
      <w:r>
        <w:rPr/>
        <w:t>a</w:t>
      </w:r>
      <w:r>
        <w:rPr/>
        <w:t>街道党工委、办事处向今天光临成立揭牌仪式的各位领导、来宾朋友们表示热烈欢迎，向支持、帮助我们的领导、朋友们表示崇高的敬意和衷心的感谢</w:t>
      </w:r>
      <w:r>
        <w:rPr/>
        <w:t>!</w:t>
      </w:r>
    </w:p>
    <w:p>
      <w:pPr>
        <w:pStyle w:val="Normal"/>
        <w:rPr/>
      </w:pPr>
      <w:r>
        <w:rPr/>
        <w:t>～年</w:t>
      </w:r>
      <w:r>
        <w:rPr/>
        <w:t>12</w:t>
      </w:r>
      <w:r>
        <w:rPr/>
        <w:t>月底，</w:t>
      </w:r>
      <w:r>
        <w:rPr/>
        <w:t>b</w:t>
      </w:r>
      <w:r>
        <w:rPr/>
        <w:t>市市委、市人民政府以扩大和强化城区的龙头带动作用为目标，坚持”大稳定、小调整”和成建制村组划转的原则，以</w:t>
      </w:r>
      <w:r>
        <w:rPr/>
        <w:t>c</w:t>
      </w:r>
      <w:r>
        <w:rPr/>
        <w:t>西路为界，将原城郊办事处撤销，并一分为二，设立了两个街道办事处。</w:t>
      </w:r>
      <w:r>
        <w:rPr/>
        <w:t>a</w:t>
      </w:r>
      <w:r>
        <w:rPr/>
        <w:t>街道办事处的成立是</w:t>
      </w:r>
      <w:r>
        <w:rPr/>
        <w:t>b</w:t>
      </w:r>
      <w:r>
        <w:rPr/>
        <w:t>市城市经济迅速发展的产物，是</w:t>
      </w:r>
      <w:r>
        <w:rPr/>
        <w:t>b</w:t>
      </w:r>
      <w:r>
        <w:rPr/>
        <w:t>市社区建设日趋规范发展的需求，也是</w:t>
      </w:r>
      <w:r>
        <w:rPr/>
        <w:t>b</w:t>
      </w:r>
      <w:r>
        <w:rPr/>
        <w:t>市深化村转居战略、优化资源配置、缓解人地矛盾的有效举措。街道办事处的成立对推动</w:t>
      </w:r>
      <w:r>
        <w:rPr/>
        <w:t>b</w:t>
      </w:r>
      <w:r>
        <w:rPr/>
        <w:t>市城市化进程、加快小康建设步伐具有十分重要的意义。</w:t>
      </w:r>
    </w:p>
    <w:p>
      <w:pPr>
        <w:pStyle w:val="Normal"/>
        <w:rPr/>
      </w:pPr>
      <w:r>
        <w:rPr/>
        <w:t>自办事处成立以来，全体领导班子成员和广大干部群众团结一致、勇于拼搏、抢抓机遇、争创一流、以饱满的精神、昂扬的斗志，投身到了各项工作之中。经过半年努力，</w:t>
      </w:r>
      <w:r>
        <w:rPr/>
        <w:t>a</w:t>
      </w:r>
      <w:r>
        <w:rPr/>
        <w:t>办事处各项工作已迈出了可喜的一步，三个文明建设取得了长足进步。各项工作赢得了社会的广泛关注和高度评价：一是把发展作为第一要务，辖区</w:t>
      </w:r>
      <w:r>
        <w:rPr/>
        <w:t>8</w:t>
      </w:r>
      <w:r>
        <w:rPr/>
        <w:t>个村组的农村经济结构调整步伐加快，集体经济得到壮大，农民收入稳步增长。二是抢抓机遇，大力发展二、三产业，辖区内两个市场的改制和建设工作进展顺利，成效显著。三是安定团结的政治局面得到了巩固和强化，大信访格局正逐步建成。四是环境整治成效显著，文体活动丰富多彩。五是围绕”治城、育人、塑形”为主线，投资环境得到了优化，招商引资工作得到进一步加强。六是”团结、务实、创新、勤政、高效”的工作作风已成为全处工作人员一致的追求，办事处各职能部门作用得到了充分发挥，迈向了正轨。七是以各类”争先创优”活动为契机，树典型、建示范，形成了你追我赶、共同进步的局面。八是城市化进程日益推进，农村富余劳动力正有序转移。</w:t>
      </w:r>
    </w:p>
    <w:p>
      <w:pPr>
        <w:pStyle w:val="Normal"/>
        <w:rPr/>
      </w:pPr>
      <w:r>
        <w:rPr/>
        <w:t>我们清醒的认识到，新成立的</w:t>
      </w:r>
      <w:r>
        <w:rPr/>
        <w:t>a</w:t>
      </w:r>
      <w:r>
        <w:rPr/>
        <w:t>街道办事处工作任重道远、困难诸多，我们将加快步伐、迎接挑战、因地制宜突重点、因陋就简抓特色，全面实践”与时俱进创一流、求真务实促发展”的理念，以超常规跨越式发展为思路，以为民服务为宗旨，通过内强素质、外塑形象、团结一致、奋勇拼搏，牢牢把握城市扩容的机遇，乘风破浪、扬帆远航，为</w:t>
      </w:r>
      <w:r>
        <w:rPr/>
        <w:t>b</w:t>
      </w:r>
      <w:r>
        <w:rPr/>
        <w:t>市城市建设做出我们应有的贡献，以优异成绩向自治州成立</w:t>
      </w:r>
      <w:r>
        <w:rPr/>
        <w:t>50</w:t>
      </w:r>
      <w:r>
        <w:rPr/>
        <w:t>周年献礼</w:t>
      </w:r>
      <w:r>
        <w:rPr/>
        <w:t>!</w:t>
      </w:r>
    </w:p>
    <w:p>
      <w:pPr>
        <w:pStyle w:val="Normal"/>
        <w:rPr/>
      </w:pPr>
      <w:r>
        <w:rPr/>
        <w:t>请相信，在市委、市政府的正确领导下，在社会各界的关心支持下，在办事处广大干部群众共同奋斗下，办事处的前景定会一片光明。</w:t>
      </w:r>
    </w:p>
    <w:p>
      <w:pPr>
        <w:pStyle w:val="Normal"/>
        <w:rPr/>
      </w:pPr>
      <w:r>
        <w:rPr/>
        <w:t>最后祝各位领导、各位来宾，身体健康、生活幸福、工作顺利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