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自我介绍范文"/>
      <w:r>
        <w:rPr/>
        <w:t>英语自我介绍范文</w:t>
      </w:r>
      <w:bookmarkEnd w:id="0"/>
    </w:p>
    <w:p>
      <w:pPr>
        <w:pStyle w:val="Normal"/>
        <w:rPr/>
      </w:pPr>
      <w:r>
        <w:rPr/>
        <w:t>iamxxxandiam12yearold.mfavoritesportincludebasketball,swimandfootball.oneofmfavoritestariliuxiangbecauseheithefastestrunnerintheworldandaprideofourcountr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lovefruitlikewatermelon,grapes,banana,andsoforth.whenihavetime,ilikewatchingtv,playinggameonmcomputer,surfingtheweb,andreading.ihavealotoffriendandweoftenplafootballtoget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