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词的英文自我介绍"/>
      <w:r>
        <w:rPr/>
        <w:t>100</w:t>
      </w:r>
      <w:r>
        <w:rPr/>
        <w:t>单词的英文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ninterview,Ihopeicanmakeagoodperformancetoday.I'mconfidentthatIcansucceed.</w:t>
      </w:r>
    </w:p>
    <w:p>
      <w:pPr>
        <w:pStyle w:val="Normal"/>
        <w:rPr/>
      </w:pPr>
      <w:r>
        <w:rPr/>
        <w:t>Nowiwillintroducemyselfbriefly.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__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__,Ibega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2004,Ileft__to__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