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仙女湖导游词精选"/>
      <w:r>
        <w:rPr/>
        <w:t>江西仙女湖导游词精选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中国情爱圣地、国家重点风景名胜区、国家</w:t>
      </w:r>
      <w:r>
        <w:rPr/>
        <w:t>4A</w:t>
      </w:r>
      <w:r>
        <w:rPr/>
        <w:t>级旅游区——新余仙女湖旅游观光。新余地处江西省中西部，东径</w:t>
      </w:r>
      <w:r>
        <w:rPr/>
        <w:t>144°29-115°24</w:t>
      </w:r>
      <w:r>
        <w:rPr/>
        <w:t>，北纬</w:t>
      </w:r>
      <w:r>
        <w:rPr/>
        <w:t>27°33-28°05</w:t>
      </w:r>
      <w:r>
        <w:rPr/>
        <w:t>，位于庐山、井冈山两座名山之间，属亚热带季风气候区，常年平均气温</w:t>
      </w:r>
      <w:r>
        <w:rPr/>
        <w:t>17.7℃</w:t>
      </w:r>
      <w:r>
        <w:rPr/>
        <w:t>，年平均降水量为</w:t>
      </w:r>
      <w:r>
        <w:rPr/>
        <w:t>1595</w:t>
      </w:r>
      <w:r>
        <w:rPr/>
        <w:t>毫米，无霜期</w:t>
      </w:r>
      <w:r>
        <w:rPr/>
        <w:t>281</w:t>
      </w:r>
      <w:r>
        <w:rPr/>
        <w:t>天。新余为省辖市，现辖渝水区、分宜县、仙女湖风景名胜区和高新技术经济开发区，全市总面积</w:t>
      </w:r>
      <w:r>
        <w:rPr/>
        <w:t>3178</w:t>
      </w:r>
      <w:r>
        <w:rPr/>
        <w:t>平方公里，中心城区面积</w:t>
      </w:r>
      <w:r>
        <w:rPr/>
        <w:t>30</w:t>
      </w:r>
      <w:r>
        <w:rPr/>
        <w:t>平方公里，总人口</w:t>
      </w:r>
      <w:r>
        <w:rPr/>
        <w:t>108.55</w:t>
      </w:r>
      <w:r>
        <w:rPr/>
        <w:t>万人，中心城区常住人口</w:t>
      </w:r>
      <w:r>
        <w:rPr/>
        <w:t>28</w:t>
      </w:r>
      <w:r>
        <w:rPr/>
        <w:t>万人。</w:t>
      </w:r>
    </w:p>
    <w:p>
      <w:pPr>
        <w:pStyle w:val="Normal"/>
        <w:rPr/>
      </w:pPr>
      <w:r>
        <w:rPr/>
        <w:t>仙女湖，是新余人民的母亲湖，“七仙女下凡”的情爱湖，是中国情人节的发祥地。</w:t>
      </w:r>
      <w:r>
        <w:rPr/>
        <w:t>1600</w:t>
      </w:r>
      <w:r>
        <w:rPr/>
        <w:t>多年前，东晋文学家干宝所写的《搜神记》里面，记述了一个“七仙女下凡”的传说，全文是“豫章新喻县男子，见田中有六七女，皆衣毛衣，不知是鸟，匍匐往，得其一女所解毛衣，取藏之，即往就诸鸟。诸鸟各飞去，一鸟独不得去。男子取以为妇，生三女。其母后使女问父，知衣在积稻下，得之，衣而飞去。后复以迎三女，女亦得飞去。”这个故事是古籍中关于“羽人”的最早记载，故事发生地就是我们今天要去领略游览的仙女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让我带你们一起去撩开仙女湖那神秘而又迷人的面纱</w:t>
      </w:r>
      <w:r>
        <w:rPr/>
        <w:t>,</w:t>
      </w:r>
      <w:r>
        <w:rPr/>
        <w:t>去饱览她的天生丽质吧</w:t>
      </w:r>
      <w:r>
        <w:rPr/>
        <w:t>!</w:t>
      </w:r>
      <w:r>
        <w:rPr/>
        <w:t>仙女湖位于江西省新余市西南郊</w:t>
      </w:r>
      <w:r>
        <w:rPr/>
        <w:t>16</w:t>
      </w:r>
      <w:r>
        <w:rPr/>
        <w:t>公里处，以“情爱圣地、群岛峡谷曲水、千年水下古城、亚热带植物基因宝库”四大绝景著称。自然风光秀美，人文胜迹荟萃，景区面积</w:t>
      </w:r>
      <w:r>
        <w:rPr/>
        <w:t>198</w:t>
      </w:r>
      <w:r>
        <w:rPr/>
        <w:t>平方公里，水域面积</w:t>
      </w:r>
      <w:r>
        <w:rPr/>
        <w:t>50</w:t>
      </w:r>
      <w:r>
        <w:rPr/>
        <w:t>平方公里，湖中</w:t>
      </w:r>
      <w:r>
        <w:rPr/>
        <w:t>100</w:t>
      </w:r>
      <w:r>
        <w:rPr/>
        <w:t>余座岛屿星罗棋布，</w:t>
      </w:r>
      <w:r>
        <w:rPr/>
        <w:t>60</w:t>
      </w:r>
      <w:r>
        <w:rPr/>
        <w:t>多条湖湾扑朔迷离，</w:t>
      </w:r>
      <w:r>
        <w:rPr/>
        <w:t>40</w:t>
      </w:r>
      <w:r>
        <w:rPr/>
        <w:t>余挂泉瀑气势磅礴。风景兼具湖泊型和山岳型两大类型，以湖泊型风光为主，由曲水通幽的舞龙湖，两峰对峙的钟山峡，烟波浩渺的钤阳湖，革命胜地九龙山，天然氧吧凤凰湾，绿色基因宝库大岗山六个分景区组成。可以说，到仙女湖观光休闲，无疑是绝佳的养生之旅、健身之旅。接下来，我向大家逐一作详细介绍。舞龙湖景区：位于仙女湖下游，以</w:t>
      </w:r>
      <w:r>
        <w:rPr/>
        <w:t>20</w:t>
      </w:r>
      <w:r>
        <w:rPr/>
        <w:t>多平方公里的湖湾岛屿为核心，仪态万方。这里水势复杂多变，龙王岛属舞龙湖海拔最高的岛屿，站在龙王阁顶，可体验“览众山水”只意，清晰俯瞰舞龙湖整体全貌，看舞龙湖景区就像一条腾舞的苍龙虎虎生威。若虹群岛、六合群岛、龙王岛、木鱼岛、蛇岛、龟岛等点缀在其间，又如五条翻飞的小龙在纵情地嬉水取闹。这里的水态婀娜多姿，鹭鸣、竞梦、九龙、苑坑、洋田等五大湖湾尤如五龙潜水，蛟龙戏珠。在舞龙湖秀丽的湖光山色中，目前已开发了会仙岛</w:t>
      </w:r>
      <w:r>
        <w:rPr/>
        <w:t>(</w:t>
      </w:r>
      <w:r>
        <w:rPr/>
        <w:t>水上乐园</w:t>
      </w:r>
      <w:r>
        <w:rPr/>
        <w:t>)</w:t>
      </w:r>
      <w:r>
        <w:rPr/>
        <w:t>、白鹭山庄、花园山庄、刀山火海、鸣禽苑、龙王岛、蒙藏游乐园、傣家渡假村、情人岛、名人岛、仙来岛、桃花岛、蛇文化博览苑等十几个景点景观，供游人观光览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