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文员职责描述"/>
      <w:r>
        <w:rPr/>
        <w:t>考勤文员职责描述</w:t>
      </w:r>
      <w:bookmarkEnd w:id="0"/>
    </w:p>
    <w:p>
      <w:pPr>
        <w:pStyle w:val="Normal"/>
        <w:rPr/>
      </w:pPr>
      <w:r>
        <w:rPr/>
        <w:t>1</w:t>
      </w:r>
      <w:r>
        <w:rPr/>
        <w:t>、考勤的核算处理，处理薪资核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办公用品需求统计及采购，办公用品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