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台月亮湾景区导游词"/>
      <w:r>
        <w:rPr/>
        <w:t>烟台月亮湾景区导游词</w:t>
      </w:r>
      <w:bookmarkEnd w:id="0"/>
    </w:p>
    <w:p>
      <w:pPr>
        <w:pStyle w:val="Normal"/>
        <w:rPr/>
      </w:pPr>
      <w:r>
        <w:rPr/>
        <w:t>我们沿着公路一旁继续观赏身边的美景，随着雾的散去，这一卷山水长廊逐渐清晰，一个精神抖擞的喀纳斯出现在了我们面前。</w:t>
      </w:r>
    </w:p>
    <w:p>
      <w:pPr>
        <w:pStyle w:val="Normal"/>
        <w:rPr/>
      </w:pPr>
      <w:r>
        <w:rPr/>
        <w:t>像是被魔术师召了回去，云雾只一下全没了，太阳便在采云的衬托下冉冉升起，照耀着一片嵌着露珠的草滩，奶黄的光使这一片莹莹发光。这样走呀走，不知不觉已到了月亮湾，这儿怎么不叫太阳湾，星星湾，我脑子里充满了疑问。</w:t>
      </w:r>
    </w:p>
    <w:p>
      <w:pPr>
        <w:pStyle w:val="Normal"/>
        <w:rPr/>
      </w:pPr>
      <w:r>
        <w:rPr/>
        <w:t>站在公路边远远望去，我恍然大悟，月亮湾之所以如此得名，得以此湾形态。水流经此地，柔缓墨绿，勾画出一轮弯弯的水，形似神似。加上湖水深浅两蓝，仿佛两轮月亮，阴晴圆缺，无比梦幻。</w:t>
      </w:r>
    </w:p>
    <w:p>
      <w:pPr>
        <w:pStyle w:val="Normal"/>
        <w:rPr/>
      </w:pPr>
      <w:r>
        <w:rPr/>
        <w:t>爸爸说：“不如我们下去看看吧</w:t>
      </w:r>
      <w:r>
        <w:rPr/>
        <w:t>!”</w:t>
      </w:r>
      <w:r>
        <w:rPr/>
        <w:t>我们也都答应了，顺着一条绵延的羊肠小道，我们来到湖边。此时的湖面如镜，清澈见底。对岸的山坡上长着密集的白桦树和松树，好一派“瑞士”风光，凉风阵阵，还真有一番月球的味道呢</w:t>
      </w:r>
      <w:r>
        <w:rPr/>
        <w:t>!</w:t>
      </w:r>
    </w:p>
    <w:p>
      <w:pPr>
        <w:pStyle w:val="Normal"/>
        <w:rPr/>
      </w:pPr>
      <w:r>
        <w:rPr/>
        <w:t>与月亮湾并肩前行，我只觉得想飞起来变成一棵树，一丛草，一粒石子，永远在这里陪伴月亮湾。有人说月亮湾是王母娘娘的戒指落下来变成的。我倒觉得此言差矣，总以为这多么像彩带编织成的绸缎飘落到了这里。</w:t>
      </w:r>
    </w:p>
    <w:p>
      <w:pPr>
        <w:pStyle w:val="Normal"/>
        <w:rPr/>
      </w:pPr>
      <w:r>
        <w:rPr/>
        <w:t>光与影的对比愈来愈明显，这让我们有了一丝惊恐，随着太阳高升，我们离开了月亮湾。离开了这个仙境……</w:t>
      </w:r>
    </w:p>
    <w:p>
      <w:pPr>
        <w:pStyle w:val="Normal"/>
        <w:rPr/>
      </w:pPr>
      <w:r>
        <w:rPr/>
        <w:t>看过“烟台月亮湾景区导游词”的人还看了：</w:t>
      </w:r>
    </w:p>
    <w:p>
      <w:pPr>
        <w:pStyle w:val="Normal"/>
        <w:rPr/>
      </w:pPr>
      <w:r>
        <w:rPr/>
        <w:t>1.</w:t>
      </w:r>
      <w:r>
        <w:rPr/>
        <w:t>海南导游词</w:t>
      </w:r>
    </w:p>
    <w:p>
      <w:pPr>
        <w:pStyle w:val="Normal"/>
        <w:rPr/>
      </w:pPr>
      <w:r>
        <w:rPr/>
        <w:t>2.</w:t>
      </w:r>
      <w:r>
        <w:rPr/>
        <w:t>喀纳斯导游词</w:t>
      </w:r>
    </w:p>
    <w:p>
      <w:pPr>
        <w:pStyle w:val="Normal"/>
        <w:rPr/>
      </w:pPr>
      <w:r>
        <w:rPr/>
        <w:t>3.</w:t>
      </w:r>
      <w:r>
        <w:rPr/>
        <w:t>哈尔滨滨江湿地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铜仁市舞阳河风景名胜区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海南三亚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攀枝花导游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哈尔滨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