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2023年下半年党建工作计划"/>
      <w:r>
        <w:rPr/>
        <w:t>学校</w:t>
      </w:r>
      <w:r>
        <w:rPr/>
        <w:t>2023</w:t>
      </w:r>
      <w:r>
        <w:rPr/>
        <w:t>年下半年党建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深入贯彻习</w:t>
      </w:r>
      <w:r>
        <w:rPr/>
        <w:t>*</w:t>
      </w:r>
      <w:r>
        <w:rPr/>
        <w:t>总书记系列重要讲话、落实党的十八届四中、五中、六中全会精神，以《党章》及党内有关规定为准则，贯彻“全面从严治党”的总体方略，紧紧围绕区委、区政府的工作部署和市、区教育局要求，积极培育和践行社会主义核心价值观，继续开展好“两学一做”学习教育。着力做好党总支部的思想、组织、作风、反腐倡廉和制度建设，更好地发挥基层党组织的战斗堡垒作用与党员干部的先锋模范作用，保持党的先进性和纯洁性，保证我校各项工作的顺利开展。</w:t>
      </w:r>
    </w:p>
    <w:p>
      <w:pPr>
        <w:pStyle w:val="Normal"/>
        <w:rPr/>
      </w:pPr>
      <w:r>
        <w:rPr/>
        <w:t>二、主要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继续强化党建工作，切实发挥先锋堡垒作用</w:t>
      </w:r>
    </w:p>
    <w:p>
      <w:pPr>
        <w:pStyle w:val="Normal"/>
        <w:rPr/>
      </w:pPr>
      <w:r>
        <w:rPr/>
        <w:t>按照上级党组织要求，进一步解放思想，认清形势，坚持党的组织生活制度，认真开展三会一课活动，帮助引领党员树立正确的核心价值观，牢固树立“四个意识”</w:t>
      </w:r>
      <w:r>
        <w:rPr/>
        <w:t>(</w:t>
      </w:r>
      <w:r>
        <w:rPr/>
        <w:t>政治意识、大局意识、核心意识、看齐意识</w:t>
      </w:r>
      <w:r>
        <w:rPr/>
        <w:t>)</w:t>
      </w:r>
      <w:r>
        <w:rPr/>
        <w:t>。政治意识，就是对党绝对忠诚可靠，忠于党的理想信念，忠于党的宗旨，忠于党的事业，遵守党的各项规定，坚决贯彻执行上级的各项方针政策和决策部署，做政治上的明白人。大局意识，就是紧紧围绕党的国家大局想问题、作决策、干事情，克服个人主义和部门主义，凡事要从党的事业和人民利益的高度出发，围绕中心，谋划全局，服务大局，紧跟上级的安排部署，从大处着眼、从细处着手，无私奉献。核心意识，就是要坚决服从党中央集中统一领导，始终在思想上、政治上、行动上同以习</w:t>
      </w:r>
      <w:r>
        <w:rPr/>
        <w:t>*</w:t>
      </w:r>
      <w:r>
        <w:rPr/>
        <w:t>同志为总书记的党中央保持高度一致。看齐意识，就是坚定不移地向党中央看齐，向党的理论和路线方针看齐，向党的十八大、十八届三中、四中、五中、六中全会精神看齐，向党中央改革发展稳定，内政外交国防，治党治国治军的各项决策部署看齐。全体党员要着力增强这四种意识，坚决贯彻落实上级的决策部署。</w:t>
      </w:r>
    </w:p>
    <w:p>
      <w:pPr>
        <w:pStyle w:val="Normal"/>
        <w:rPr/>
      </w:pPr>
      <w:r>
        <w:rPr/>
        <w:t>党总支部设置党员示范岗，充分发挥</w:t>
      </w:r>
      <w:r>
        <w:rPr/>
        <w:t>4</w:t>
      </w:r>
      <w:r>
        <w:rPr/>
        <w:t>个党支部、</w:t>
      </w:r>
      <w:r>
        <w:rPr/>
        <w:t>8</w:t>
      </w:r>
      <w:r>
        <w:rPr/>
        <w:t>个党小组，在岗</w:t>
      </w:r>
      <w:r>
        <w:rPr/>
        <w:t>89</w:t>
      </w:r>
      <w:r>
        <w:rPr/>
        <w:t>名党员，占全校教职工</w:t>
      </w:r>
      <w:r>
        <w:rPr/>
        <w:t>36.8%</w:t>
      </w:r>
      <w:r>
        <w:rPr/>
        <w:t>的党员教师在学校教育教学工作中的先锋模范作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继续开展好“两学一做”的学习教育</w:t>
      </w:r>
    </w:p>
    <w:p>
      <w:pPr>
        <w:pStyle w:val="Normal"/>
        <w:rPr/>
      </w:pPr>
      <w:r>
        <w:rPr/>
        <w:t>紧紧围绕全局重点工作，以创建“六好”党组织建设为抓手，全面推进我校“两学一做”学习教育深入开展。在开展学习教育中，坚持以我校四个党支部为基本单位，以创建“六好”党组织建设为抓手</w:t>
      </w:r>
      <w:r>
        <w:rPr/>
        <w:t>(</w:t>
      </w:r>
      <w:r>
        <w:rPr/>
        <w:t>领导班子好、工作机制好、党员队伍好、党员阵地好、党员载体好、工作业绩好</w:t>
      </w:r>
      <w:r>
        <w:rPr/>
        <w:t>)</w:t>
      </w:r>
      <w:r>
        <w:rPr/>
        <w:t>，以“三会一课”为基本形式，以落实党员日常教育管理制度为基本依托，将学习教育融入组织生活中，嵌入学习制度中。</w:t>
      </w:r>
    </w:p>
    <w:p>
      <w:pPr>
        <w:pStyle w:val="Normal"/>
        <w:rPr/>
      </w:pPr>
      <w:r>
        <w:rPr/>
        <w:t>坚持每周政治和理论学习日制度，坚持集中学习与分散学习相结合，以自学为主，党员理论学习要做到六有：有计划、有专题、有目标、有笔记、有检查、有交流。支部将每学期抽查或检查党员干部理论学习情况。</w:t>
      </w:r>
    </w:p>
    <w:p>
      <w:pPr>
        <w:pStyle w:val="Normal"/>
        <w:rPr/>
      </w:pPr>
      <w:r>
        <w:rPr/>
        <w:t>组织丰富多彩的学习教育活动，组织理论学习培训、收看视频、外出参观学习等多种形式的教育活动，增强学习的针对性和实效性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严格党内生活制度</w:t>
      </w:r>
    </w:p>
    <w:p>
      <w:pPr>
        <w:pStyle w:val="Normal"/>
        <w:rPr/>
      </w:pPr>
      <w:r>
        <w:rPr/>
        <w:t>落实党员培训计划，规范使用《党支部工作手册》、《党组织活动记录本》，认真落实“三会一课”制度，切实按期召开民主生活会、组织生活会，认真落实党员领导干部双重组织生活制度。党支部要结合专题民主生活会和组织生活会，积极开展批评与自我批评，做好民主评议党员和评优评先工作。完善党员公开承诺践诺、党员联系群众等制度，为党员发挥作用搭建平台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强化廉政教育，把纪律和规矩挺在前面</w:t>
      </w:r>
    </w:p>
    <w:p>
      <w:pPr>
        <w:pStyle w:val="Normal"/>
        <w:rPr/>
      </w:pPr>
      <w:r>
        <w:rPr/>
        <w:t>建立健全重要事项决策机制，认真落实“四不直接分管”、“三重一大”决策和重要事项请示报告制度</w:t>
      </w:r>
      <w:r>
        <w:rPr/>
        <w:t>;</w:t>
      </w:r>
      <w:r>
        <w:rPr/>
        <w:t>严格落实党组织的主体责任、纪委的监督责任，加强党风廉政建设任务的分解、落实，学校党组织负责人、负责纪检工作的班子成员要向局党委、局纪委定期报告履行责任情况，整体推进惩治和预防</w:t>
      </w:r>
      <w:r>
        <w:rPr/>
        <w:t>*</w:t>
      </w:r>
      <w:r>
        <w:rPr/>
        <w:t>各项工作</w:t>
      </w:r>
      <w:r>
        <w:rPr/>
        <w:t>;</w:t>
      </w:r>
      <w:r>
        <w:rPr/>
        <w:t>深入开展“一问责八清理”，强化问责倒逼主体责任落实</w:t>
      </w:r>
      <w:r>
        <w:rPr/>
        <w:t>;</w:t>
      </w:r>
      <w:r>
        <w:rPr/>
        <w:t>进一步加强作风建设，认真落实中央八项规定，持之以恒纠正“四风”，深入进行《中国共产党廉洁自律准则》、《中国共产党纪律处分条例》的学习教育，开展各类警示教育，继续推进廉政文化进校园活动</w:t>
      </w:r>
      <w:r>
        <w:rPr/>
        <w:t>;</w:t>
      </w:r>
      <w:r>
        <w:rPr/>
        <w:t>强化监督执纪，把握运用“四种形态”，加强监督检查，坚决纠正和查处违</w:t>
      </w:r>
      <w:r>
        <w:rPr/>
        <w:t>*</w:t>
      </w:r>
      <w:r>
        <w:rPr/>
        <w:t>的纪律行为，坚决查处学校的教育乱收费乱办班、乱补课等问题，严肃处理教师收受学生及家长礼品礼金等违反教师“六条红线”问题，严肃查处教师有偿补课、有偿家教及到培训机构上课等违反师德的行为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加强党组织教育宣传工作</w:t>
      </w:r>
    </w:p>
    <w:p>
      <w:pPr>
        <w:pStyle w:val="Normal"/>
        <w:rPr/>
      </w:pPr>
      <w:r>
        <w:rPr/>
        <w:t>加强社会主义核心价值体系建设，积极培育和践行社会主义核心价值观，积极宣传党的路线方针政策，宣传学校改革发展的成果，宣传身边的典型人物和先进事迹，弘扬“教师为人师表、党员为师之表”的理念。充分利用学校网站、校刊等媒体，及时反映教育教学工作的开展情况，做好典型宣传工作，做好展示学校形象的平台工作。</w:t>
      </w:r>
    </w:p>
    <w:p>
      <w:pPr>
        <w:pStyle w:val="Normal"/>
        <w:rPr/>
      </w:pPr>
      <w:r>
        <w:rPr/>
        <w:t>创新方式讲党课。继续发挥历史、政治教师的专业优势，鼓励他们到学校党组织讲党课。鼓励先进典型讲党课，挖掘身边的优秀党员，为党支部或党小组讲党课。充分发挥榜样的引领示范作用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做好组织发展工作</w:t>
      </w:r>
    </w:p>
    <w:p>
      <w:pPr>
        <w:pStyle w:val="Normal"/>
        <w:rPr/>
      </w:pPr>
      <w:r>
        <w:rPr/>
        <w:t>按照“控制总量，优化结构，提高质量，发挥作用”的总要求，科学制定发展党员计划，不断优化党员队伍结构。着力推行把优秀教师培养成党员、把党员教师培养成教学和管理骨干的“双培养”制度，落实党员发展票选制、公示制。加强对入党积极分子的教育、培养、考察工作。</w:t>
      </w:r>
    </w:p>
    <w:p>
      <w:pPr>
        <w:pStyle w:val="Normal"/>
        <w:rPr/>
      </w:pPr>
      <w:r>
        <w:rPr/>
        <w:t>201x</w:t>
      </w:r>
      <w:r>
        <w:rPr/>
        <w:t>年做好韩增波、闫红波</w:t>
      </w:r>
      <w:r>
        <w:rPr/>
        <w:t>(L)2</w:t>
      </w:r>
      <w:r>
        <w:rPr/>
        <w:t>名预备党员的培养、教育、考察和发展工作。</w:t>
      </w:r>
    </w:p>
    <w:p>
      <w:pPr>
        <w:pStyle w:val="Normal"/>
        <w:rPr/>
      </w:pPr>
      <w:r>
        <w:rPr/>
        <w:t>做好</w:t>
      </w:r>
      <w:r>
        <w:rPr/>
        <w:t>201x</w:t>
      </w:r>
      <w:r>
        <w:rPr/>
        <w:t>年入党积极分子的培养选拔工作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做好党务公开工作</w:t>
      </w:r>
    </w:p>
    <w:p>
      <w:pPr>
        <w:pStyle w:val="Normal"/>
        <w:rPr/>
      </w:pPr>
      <w:r>
        <w:rPr/>
        <w:t>根据中央《关于党的基层组织实行党务公开的意见》和上级党委的有关要求，全面推行党务公开、财务公开、校务公开，诚恳接受全校党员、师生、上级党委和社会各界的检查、监督和评议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落实关爱机制，激发党员服务师生的工作热情</w:t>
      </w:r>
    </w:p>
    <w:p>
      <w:pPr>
        <w:pStyle w:val="Normal"/>
        <w:rPr/>
      </w:pPr>
      <w:r>
        <w:rPr/>
        <w:t>以“四有教师”为目标，以“六满意”教师评选为抓手，落实“三个关心”工程。关心教师业务成长，开展好党员教师的培训工作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抓规范管理，认真做好党组织建设各项常规工作。</w:t>
      </w:r>
    </w:p>
    <w:p>
      <w:pPr>
        <w:pStyle w:val="Normal"/>
        <w:rPr/>
      </w:pPr>
      <w:r>
        <w:rPr/>
        <w:t>按照《党章》对基层党组织的要求，认真完成上级党组织部署的各项工作。</w:t>
      </w:r>
    </w:p>
    <w:p>
      <w:pPr>
        <w:pStyle w:val="Normal"/>
        <w:rPr/>
      </w:pPr>
      <w:r>
        <w:rPr/>
        <w:t>组织好党员教师的理论学习、义务劳动等工作。</w:t>
      </w:r>
    </w:p>
    <w:p>
      <w:pPr>
        <w:pStyle w:val="Normal"/>
        <w:rPr/>
      </w:pPr>
      <w:r>
        <w:rPr/>
        <w:t>做好党务档案的归纳、整理和归档工作。</w:t>
      </w:r>
    </w:p>
    <w:p>
      <w:pPr>
        <w:pStyle w:val="Normal"/>
        <w:rPr/>
      </w:pPr>
      <w:r>
        <w:rPr/>
        <w:t>做好党费收缴工作。做到标准到位，收缴及时，管理严格，足额上缴。</w:t>
      </w:r>
    </w:p>
    <w:p>
      <w:pPr>
        <w:pStyle w:val="Normal"/>
        <w:rPr/>
      </w:pPr>
      <w:r>
        <w:rPr/>
        <w:t>做好党务工作的信息上报、上网、展牌制作等宣传工作。</w:t>
      </w:r>
    </w:p>
    <w:p>
      <w:pPr>
        <w:pStyle w:val="Normal"/>
        <w:rPr/>
      </w:pPr>
      <w:r>
        <w:rPr/>
        <w:t>(</w:t>
      </w:r>
      <w:r>
        <w:rPr/>
        <w:t>十</w:t>
      </w:r>
      <w:r>
        <w:rPr/>
        <w:t>)</w:t>
      </w:r>
      <w:r>
        <w:rPr/>
        <w:t>加强群团工作，有效凝聚各方教育力量。</w:t>
      </w:r>
    </w:p>
    <w:p>
      <w:pPr>
        <w:pStyle w:val="Normal"/>
        <w:rPr/>
      </w:pPr>
      <w:r>
        <w:rPr/>
        <w:t>积极支持工会履行组织职能，不断提高广大教职工民主管理、民主监督水平，开好教职工代表大会，反映教职工关心的热点问题，积极维护教职工合法权益，充分发挥教职工在学校改革发展和教育教学主战场中的主力军作用。</w:t>
      </w:r>
    </w:p>
    <w:p>
      <w:pPr>
        <w:pStyle w:val="Normal"/>
        <w:rPr/>
      </w:pPr>
      <w:r>
        <w:rPr/>
        <w:t>关心、支持学校团支部工作。做好统一战线工作，支持学校民主党派基层组织按照各自章程开展活动。重视退管工作。关心退休老教师的学习生活和身心健康，丰富他们的退休生活，尽力为他们排忧解难，多办实事。提高团队组织在青年教师和青少年学生中的感召力、凝聚力和战斗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的一年里，学校党总支部将围绕学校教育教学这一中心工作，认清形势，明确任务，强化各项工作的领导与管理，坚持以人为本，发扬“解放思想、实事求是，敬业爱岗、开拓创新”的精神，加强学习，外树形象、内强素质，团结互助，为争创规范化学校，为完成学校提出的各项目标任务而努力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