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五天心得感想"/>
      <w:r>
        <w:rPr/>
        <w:t>2023</w:t>
      </w:r>
      <w:r>
        <w:rPr/>
        <w:t>军训第五天心得感想</w:t>
      </w:r>
      <w:bookmarkEnd w:id="0"/>
    </w:p>
    <w:p>
      <w:pPr>
        <w:pStyle w:val="Normal"/>
        <w:rPr/>
      </w:pPr>
      <w:r>
        <w:rPr/>
        <w:t>带着新奇、幻想和迷茫，我们进入初中，迎接我们的是为期五天的军训。众所周知，军事训练不仅是一种身体锻炼，也是一种意志的考验和磨练。</w:t>
      </w:r>
    </w:p>
    <w:p>
      <w:pPr>
        <w:pStyle w:val="Normal"/>
        <w:rPr/>
      </w:pPr>
      <w:r>
        <w:rPr/>
        <w:t>在军训的日子里，我们学到了很多。我记得我们军训时最常见的姿势之一就是站着。在烈日灸烤的塑料篮球场上，我们抬头挺胸，一动不动地站着。热气不断地从地上穿透上来，脚底酸酸的，疼疼的，豆的汗不断地顺着脸颊流下来，我们不敢擦，坚持站着。有好几次我几乎坚持不下去了，想退缩，但我知道这是在训练我们的意志，所以每次我都会绝望地对自己说：坚持一会儿，就坚持一会儿，坚持下去。站着之后心情总是很愉快，因为我可以用自己的毅力坚持到底。</w:t>
      </w:r>
    </w:p>
    <w:p>
      <w:pPr>
        <w:pStyle w:val="Normal"/>
        <w:rPr/>
      </w:pPr>
      <w:r>
        <w:rPr/>
        <w:t>往前走是我们学的很多姿势中最难也最累的。教官叫我们把脚踢到空中停下来，然后一个个走过去检查，有做错的马上纠正。走路整齐不容易，所以教练对训练的要求非常严格，每一个动作都必须做好，否则会影响整个队伍的整洁。所以每次训练后，我们都是湿的。</w:t>
      </w:r>
    </w:p>
    <w:p>
      <w:pPr>
        <w:pStyle w:val="Normal"/>
        <w:rPr/>
      </w:pPr>
      <w:r>
        <w:rPr/>
        <w:t>军训除了艰苦的训练，还有很多有趣的活动。比如拔河，歌唱比赛等。在拔河比赛中，虽然我们班</w:t>
      </w:r>
    </w:p>
    <w:p>
      <w:pPr>
        <w:pStyle w:val="Normal"/>
        <w:rPr/>
      </w:pPr>
      <w:r>
        <w:rPr/>
        <w:t>然输了，但输赢并不重要，过程才是关键。在拔河中我们学会了团结，学会了互相鼓励加油，学会了尽全力去做一件事情，这才是拔河比赛的真谛。</w:t>
      </w:r>
    </w:p>
    <w:p>
      <w:pPr>
        <w:pStyle w:val="Normal"/>
        <w:rPr/>
      </w:pPr>
      <w:r>
        <w:rPr/>
        <w:t>时间如流水般流去，五天的军训转眼就成了回忆。回想着这次军训，一种潜藏在心中已久的感受便油然而生。的确，军训是很辛苦，但却辛苦得有收获，辛苦得有意义，辛苦得让人难忘。难忘我们军训时的挥汗如雨，难忘平时训练时严肃的教官和我们开玩笑时的样子，难忘在最后一天会操时我们的卖力表演，大家都精神饱满地等待着汗水换来的成果，尽管最后并没有拿到第一名，但我们仍是胜利者，因为我们战胜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是固化的记忆，但军训留下的共振余音仍在回响，要牢记军人作风，以铁的纪律来约束自己，以钢的意志来支配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