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药品个人年度工作总结优秀范文大全"/>
      <w:r>
        <w:rPr/>
        <w:t>医药药品个人年度工作总结优秀范文大全</w:t>
      </w:r>
      <w:bookmarkEnd w:id="0"/>
    </w:p>
    <w:p>
      <w:pPr>
        <w:pStyle w:val="Normal"/>
        <w:rPr/>
      </w:pPr>
      <w:r>
        <w:rPr/>
        <w:t>XX</w:t>
      </w:r>
      <w:r>
        <w:rPr/>
        <w:t>年已经逐渐远去了，总结一下这一年的药品销售情况，能更好的为明年的工作做好准备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XX</w:t>
      </w:r>
      <w:r>
        <w:rPr/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rPr/>
      </w:pP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20XX</w:t>
      </w:r>
      <w:r>
        <w:rPr/>
        <w:t>年，总体工作有所提高，其他的有些工作也有待于精益求精，以后工作应更加兢兢业业，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