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家座谈会领导发言稿"/>
      <w:r>
        <w:rPr/>
        <w:t>企业家座谈会领导发言稿</w:t>
      </w:r>
      <w:bookmarkEnd w:id="0"/>
    </w:p>
    <w:p>
      <w:pPr>
        <w:pStyle w:val="Normal"/>
        <w:rPr/>
      </w:pPr>
      <w:r>
        <w:rPr/>
        <w:t>各位企业老总，同志们：</w:t>
      </w:r>
    </w:p>
    <w:p>
      <w:pPr>
        <w:pStyle w:val="Normal"/>
        <w:rPr/>
      </w:pPr>
      <w:r>
        <w:rPr/>
        <w:t>时间过得很快，转眼上半年已经过去。为了积极应对当前复杂多变的宏观形势，确保年初确定的各项目标任务顺利实现，为“十二五”发展开好局、起好步，近段时间市委、市政府安排了一系列调研和会议，主要是总结上半年工作，分析当前发展中面临的新形势、新问题，研究下半年工作举措。今天，我们把全市</w:t>
      </w:r>
      <w:r>
        <w:rPr/>
        <w:t>30</w:t>
      </w:r>
      <w:r>
        <w:rPr/>
        <w:t>家重点企业、新兴产业企业、优势成长型中小企业召集起来，召开一个座谈会，主要是了解一下大家的发展状况，听一听大家对当前经济形势的见解，同时也给大家鼓一鼓劲。下一步，市委打算召开一个专题工作会议，听听各线上半年的工作情况和下半年的工作举措。再接下去，要召开一次全委会，对如何转变经济发展方式，如何创新社会管理，如何抓好下半年工作进行研究部署。</w:t>
      </w:r>
    </w:p>
    <w:p>
      <w:pPr>
        <w:pStyle w:val="Normal"/>
        <w:rPr/>
      </w:pPr>
      <w:r>
        <w:rPr/>
        <w:t>刚才，我们一起参观了</w:t>
      </w:r>
      <w:r>
        <w:rPr/>
        <w:t>XX</w:t>
      </w:r>
      <w:r>
        <w:rPr/>
        <w:t>和</w:t>
      </w:r>
      <w:r>
        <w:rPr/>
        <w:t>XX</w:t>
      </w:r>
      <w:r>
        <w:rPr/>
        <w:t>两家企业。这两家企业虽然规模不是特别大，却是我们发展新兴产业、提升传统产业中的两个非常典型的代表，可看性、可学性都非常强。</w:t>
      </w:r>
      <w:r>
        <w:rPr/>
        <w:t>XX</w:t>
      </w:r>
      <w:r>
        <w:rPr/>
        <w:t>这几年的发展非常快，特别是从汤浦搬到开发区后，很好地抢抓了国家鼓励发展光伏产业的机遇，实现了爆发式增长，去年实现销售</w:t>
      </w:r>
      <w:r>
        <w:rPr/>
        <w:t>4</w:t>
      </w:r>
      <w:r>
        <w:rPr/>
        <w:t>个亿，利润</w:t>
      </w:r>
      <w:r>
        <w:rPr/>
        <w:t>1.3</w:t>
      </w:r>
      <w:r>
        <w:rPr/>
        <w:t>亿元，上缴税收</w:t>
      </w:r>
      <w:r>
        <w:rPr/>
        <w:t>5000</w:t>
      </w:r>
      <w:r>
        <w:rPr/>
        <w:t>多万，一下子跃居全市前</w:t>
      </w:r>
      <w:r>
        <w:rPr/>
        <w:t>10</w:t>
      </w:r>
      <w:r>
        <w:rPr/>
        <w:t>强，今年有望销售超</w:t>
      </w:r>
      <w:r>
        <w:rPr/>
        <w:t>8</w:t>
      </w:r>
      <w:r>
        <w:rPr/>
        <w:t>亿元，比去年翻一番，前段时间企业已成功报会，一旦上市成功，企业将实施</w:t>
      </w:r>
      <w:r>
        <w:rPr/>
        <w:t>LED</w:t>
      </w:r>
      <w:r>
        <w:rPr/>
        <w:t>的蓝宝石项目，前景不可限量。</w:t>
      </w:r>
      <w:r>
        <w:rPr/>
        <w:t>XX</w:t>
      </w:r>
      <w:r>
        <w:rPr/>
        <w:t>这几年一直致力于技术改造、科技创新，整个设备可以说是推倒重来，自动化程度大大提高，操作员工大大减少，厂区环境非常优美，发展势头也非常强劲，我们的化工企业能做到这一步，非常不容易，可以说是</w:t>
      </w:r>
      <w:r>
        <w:rPr/>
        <w:t>XX</w:t>
      </w:r>
      <w:r>
        <w:rPr/>
        <w:t>传统产业改造提升的典范。我想大家跟我一样，看了之后肯定会有很大的感触。</w:t>
      </w:r>
    </w:p>
    <w:p>
      <w:pPr>
        <w:pStyle w:val="Normal"/>
        <w:rPr/>
      </w:pPr>
      <w:r>
        <w:rPr/>
        <w:t>刚才，市经信局和人民银行分别通报了当前工业经济和金融的形势，分析得比较到位，希望能够对大家有所帮助。我们</w:t>
      </w:r>
      <w:r>
        <w:rPr/>
        <w:t>10</w:t>
      </w:r>
      <w:r>
        <w:rPr/>
        <w:t>家企业代表也作了很好的发言，听了之后很受启发、很受鼓舞，大家提的一些意见建议，请市府办会后认真输理一下，并提交相关分管市长抓紧研究处理。由于时间关系，其他与会的企业就不再一一发言了，如果大家有什么好的意见、建议，请在会后提交给两办。下面，我再讲四点意见：</w:t>
      </w:r>
    </w:p>
    <w:p>
      <w:pPr>
        <w:pStyle w:val="Normal"/>
        <w:rPr/>
      </w:pPr>
      <w:r>
        <w:rPr/>
        <w:t>一、要坚定信心。信心比黄金更重要。尤其从</w:t>
      </w:r>
      <w:r>
        <w:rPr/>
        <w:t>XX</w:t>
      </w:r>
      <w:r>
        <w:rPr/>
        <w:t>目前所处的发展阶段、所保持的发展态势、所面临的发展机遇来看，我们完全有理由更加自信一点，信心更足一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的整体发展态势比较好。虽然上半年“大环境”异常复杂，尤其是对土地、资金、房地产的宏观调控力度前所未有，但我国仍处在</w:t>
      </w:r>
      <w:r>
        <w:rPr/>
        <w:t>21</w:t>
      </w:r>
      <w:r>
        <w:rPr/>
        <w:t>世纪头</w:t>
      </w:r>
      <w:r>
        <w:rPr/>
        <w:t>20</w:t>
      </w:r>
      <w:r>
        <w:rPr/>
        <w:t>年的战略机遇期、制造业仍将是国民经济的支柱、新兴战略性产业加快发展等大势没有变，</w:t>
      </w:r>
      <w:r>
        <w:rPr/>
        <w:t>XX</w:t>
      </w:r>
      <w:r>
        <w:rPr/>
        <w:t>的“小气候”则更加良好，整个发展已经步入了黄金发展期，传统比较优势正在进一步放大，新的优势正在加速形成，城市的影响力和知名度在不断提升，更多优质项目、高端要素正在加速向我市集聚。今年上半年，全市主要经济指标实现了在高基数上的高增长，全市完成固定资产投资</w:t>
      </w:r>
      <w:r>
        <w:rPr/>
        <w:t>113.96</w:t>
      </w:r>
      <w:r>
        <w:rPr/>
        <w:t>亿元，增长</w:t>
      </w:r>
      <w:r>
        <w:rPr/>
        <w:t>51.4%</w:t>
      </w:r>
      <w:r>
        <w:rPr/>
        <w:t>，其中工业投资</w:t>
      </w:r>
      <w:r>
        <w:rPr/>
        <w:t>66.63</w:t>
      </w:r>
      <w:r>
        <w:rPr/>
        <w:t>亿元，增长</w:t>
      </w:r>
      <w:r>
        <w:rPr/>
        <w:t>25.1%;</w:t>
      </w:r>
      <w:r>
        <w:rPr/>
        <w:t>规模以上工业总产值</w:t>
      </w:r>
      <w:r>
        <w:rPr/>
        <w:t>536.17</w:t>
      </w:r>
      <w:r>
        <w:rPr/>
        <w:t>亿元，增长</w:t>
      </w:r>
      <w:r>
        <w:rPr/>
        <w:t>23%;</w:t>
      </w:r>
      <w:r>
        <w:rPr/>
        <w:t>财政总收入</w:t>
      </w:r>
      <w:r>
        <w:rPr/>
        <w:t>37.92</w:t>
      </w:r>
      <w:r>
        <w:rPr/>
        <w:t>亿元，其中地方财政收入</w:t>
      </w:r>
      <w:r>
        <w:rPr/>
        <w:t>21.57</w:t>
      </w:r>
      <w:r>
        <w:rPr/>
        <w:t>亿元，分别增长</w:t>
      </w:r>
      <w:r>
        <w:rPr/>
        <w:t>27.7%</w:t>
      </w:r>
      <w:r>
        <w:rPr/>
        <w:t>和</w:t>
      </w:r>
      <w:r>
        <w:rPr/>
        <w:t>31.4%(</w:t>
      </w:r>
      <w:r>
        <w:rPr/>
        <w:t>实绩特别是增幅大多数在全省前</w:t>
      </w:r>
      <w:r>
        <w:rPr/>
        <w:t>10</w:t>
      </w:r>
      <w:r>
        <w:rPr/>
        <w:t>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的企业行业地位比较高。这是</w:t>
      </w:r>
      <w:r>
        <w:rPr/>
        <w:t>XX</w:t>
      </w:r>
      <w:r>
        <w:rPr/>
        <w:t>企业的一大优势，也是当时我们能够抗击国际金融危机的根本所在，而且经过这几年的科技创新、人才引进、兼并重组，许多企业虽然规模不大，但行业地位都比较高，有的还拥有一定的话语权，竞争优势十分明显。比如像龙盛，收购德国德司达后，成为全球最大的染料制造商，与闰土两家一商量，就可以定价</w:t>
      </w:r>
      <w:r>
        <w:rPr/>
        <w:t>;</w:t>
      </w:r>
      <w:r>
        <w:rPr/>
        <w:t>比如卧龙集团，微电机已做到了国内顶尖，马上即将投产的超高压变电项目更是抢占了前沿市场</w:t>
      </w:r>
      <w:r>
        <w:rPr/>
        <w:t>;</w:t>
      </w:r>
      <w:r>
        <w:rPr/>
        <w:t>比如像晶盛机电，产品质量媲美国外，价格远比他们便宜，行业地位数一数二</w:t>
      </w:r>
      <w:r>
        <w:rPr/>
        <w:t>;</w:t>
      </w:r>
      <w:r>
        <w:rPr/>
        <w:t>比如像亚克夏、东轻焊丝、春晖川崎等等企业，都有着极其重要的行业地位，发展前景由此也十分美好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的投资创业环境比较优。随着今年年底之前杭甬高铁、绍诸高速的即将通车，以及明年年底之前嘉绍大桥的开通，</w:t>
      </w:r>
      <w:r>
        <w:rPr/>
        <w:t>XX</w:t>
      </w:r>
      <w:r>
        <w:rPr/>
        <w:t>的交通枢纽型城市地位将进一步确立，与沪杭甬大城市的“同城效应”十分明显。随着东二区年底前基础配套的完成，大平台优势将更加凸现。随着“三城一区域”建设的加快，城市品位和功能的提升，对高端产业、高端要素的承载能力也将大大增强。另外，我们还有着良好的生态资源、淡水资源和商务、政务环境等等。在各类优势叠加之下，</w:t>
      </w:r>
      <w:r>
        <w:rPr/>
        <w:t>XX</w:t>
      </w:r>
      <w:r>
        <w:rPr/>
        <w:t>正散发出巨大的投资魅力，成为一方宜居创业的好地方。</w:t>
      </w:r>
    </w:p>
    <w:p>
      <w:pPr>
        <w:pStyle w:val="Normal"/>
        <w:rPr/>
      </w:pPr>
      <w:r>
        <w:rPr/>
        <w:t>二、要认清挑战。从上半年的情况来看，虽然整个发展的大势是好的，但发展中也面临着一些新的挑战，有时觉得并不比金融危机时期轻松，对此我们要密切关注、正确判断。</w:t>
      </w:r>
    </w:p>
    <w:p>
      <w:pPr>
        <w:pStyle w:val="Normal"/>
        <w:rPr/>
      </w:pPr>
      <w:r>
        <w:rPr/>
        <w:t>1</w:t>
      </w:r>
      <w:r>
        <w:rPr/>
        <w:t>、发展要素的难保障。资金方面，央行货币政策明显偏紧，今年以来央行已三度加息六次提准，贷款利率迅速上升</w:t>
      </w:r>
      <w:r>
        <w:rPr/>
        <w:t>(</w:t>
      </w:r>
      <w:r>
        <w:rPr/>
        <w:t>其中房贷利率升至近</w:t>
      </w:r>
      <w:r>
        <w:rPr/>
        <w:t>10</w:t>
      </w:r>
      <w:r>
        <w:rPr/>
        <w:t>年来最高，突破</w:t>
      </w:r>
      <w:r>
        <w:rPr/>
        <w:t>7</w:t>
      </w:r>
      <w:r>
        <w:rPr/>
        <w:t>的历史心理高位，达到</w:t>
      </w:r>
      <w:r>
        <w:rPr/>
        <w:t>7.05%)</w:t>
      </w:r>
      <w:r>
        <w:rPr/>
        <w:t>，存款准备金率创历史新高</w:t>
      </w:r>
      <w:r>
        <w:rPr/>
        <w:t>(</w:t>
      </w:r>
      <w:r>
        <w:rPr/>
        <w:t>达到</w:t>
      </w:r>
      <w:r>
        <w:rPr/>
        <w:t>21.5%)</w:t>
      </w:r>
      <w:r>
        <w:rPr/>
        <w:t>，信贷矛盾更加突出，融资成本大幅上升，尤其是中小企业融资更加困难，发展遭遇危险境地</w:t>
      </w:r>
      <w:r>
        <w:rPr/>
        <w:t>(</w:t>
      </w:r>
      <w:r>
        <w:rPr/>
        <w:t>广东、温州已经出台中小企业大批倒闭的现象</w:t>
      </w:r>
      <w:r>
        <w:rPr/>
        <w:t>)</w:t>
      </w:r>
      <w:r>
        <w:rPr/>
        <w:t>。用地方面，中央对</w:t>
      </w:r>
      <w:r>
        <w:rPr/>
        <w:t>18</w:t>
      </w:r>
      <w:r>
        <w:rPr/>
        <w:t>亿亩红线的控制力度继续加大，省里对舟山新区保障力度加大，长期来看下达指标只会减不会增，今年省里下达给我们的新增加用地指标为</w:t>
      </w:r>
      <w:r>
        <w:rPr/>
        <w:t>1854</w:t>
      </w:r>
      <w:r>
        <w:rPr/>
        <w:t>亩，其中耕地指标</w:t>
      </w:r>
      <w:r>
        <w:rPr/>
        <w:t>1163</w:t>
      </w:r>
      <w:r>
        <w:rPr/>
        <w:t>亩，扣除保障绍兴滨海新城的</w:t>
      </w:r>
      <w:r>
        <w:rPr/>
        <w:t>400</w:t>
      </w:r>
      <w:r>
        <w:rPr/>
        <w:t>亩和违法项目补办的</w:t>
      </w:r>
      <w:r>
        <w:rPr/>
        <w:t>99</w:t>
      </w:r>
      <w:r>
        <w:rPr/>
        <w:t>亩，实际可用耕地指标为</w:t>
      </w:r>
      <w:r>
        <w:rPr/>
        <w:t>664</w:t>
      </w:r>
      <w:r>
        <w:rPr/>
        <w:t>亩，除了保障一些重大项目以及安臵房、民生类等刚性用地需求之外，乡镇基本没有用地指标，产业项目要放在耕地上基本没有可能，许多乡镇的成长型中小企业用地根本无法保障</w:t>
      </w:r>
      <w:r>
        <w:rPr/>
        <w:t>(</w:t>
      </w:r>
      <w:r>
        <w:rPr/>
        <w:t>所以企业要发展到杭州湾园区也是必然的大势，而且现在不抓住机遇，下一步就没有机会了</w:t>
      </w:r>
      <w:r>
        <w:rPr/>
        <w:t>)</w:t>
      </w:r>
      <w:r>
        <w:rPr/>
        <w:t>。用工方面，许多企业纷纷遭遇用工荒，春节之后最为严重，在</w:t>
      </w:r>
      <w:r>
        <w:rPr/>
        <w:t>1.5</w:t>
      </w:r>
      <w:r>
        <w:rPr/>
        <w:t>万人左右，目前还有很大缺口</w:t>
      </w:r>
      <w:r>
        <w:rPr/>
        <w:t>(</w:t>
      </w:r>
      <w:r>
        <w:rPr/>
        <w:t>实际上，缺劳动力已成为近年来的一个常规现象，这一方面是因为中西部发展后，就业空间增加，劳务输出相对减少</w:t>
      </w:r>
      <w:r>
        <w:rPr/>
        <w:t>;</w:t>
      </w:r>
      <w:r>
        <w:rPr/>
        <w:t>另一方面，随着我市产业结构的调整，尤其是新兴产业的发展，结构性缺工也比较明显，传统的农民工已无法适应生产的需要，这需要我们深入研究，积极应对</w:t>
      </w:r>
      <w:r>
        <w:rPr/>
        <w:t>)</w:t>
      </w:r>
      <w:r>
        <w:rPr/>
        <w:t>。用电方面，今年的电源性缺电是始料不及的，从上级分配的用电量来看，据预测我市夏季最大电力供需缺口达</w:t>
      </w:r>
      <w:r>
        <w:rPr/>
        <w:t>16</w:t>
      </w:r>
      <w:r>
        <w:rPr/>
        <w:t>万千瓦，如遇持续高温，季节性、阶段性缺口将会更大，不但导致企业产能无法充分释放，由于行业的特殊性也给安全生产带来了隐患较大影响。</w:t>
      </w:r>
    </w:p>
    <w:p>
      <w:pPr>
        <w:pStyle w:val="Normal"/>
        <w:rPr/>
      </w:pPr>
      <w:r>
        <w:rPr/>
        <w:t>2</w:t>
      </w:r>
      <w:r>
        <w:rPr/>
        <w:t>、运行成本的快增长。职工工资方面，上涨幅度比较大，上半年总额上涨了</w:t>
      </w:r>
      <w:r>
        <w:rPr/>
        <w:t>30%</w:t>
      </w:r>
      <w:r>
        <w:rPr/>
        <w:t>多，而且工资上涨也已成为必然趋势，一方面是国家计划五年职工工资要翻一翻，而且最低工资也要保持</w:t>
      </w:r>
      <w:r>
        <w:rPr/>
        <w:t>13%</w:t>
      </w:r>
      <w:r>
        <w:rPr/>
        <w:t>的增速</w:t>
      </w:r>
      <w:r>
        <w:rPr/>
        <w:t>;</w:t>
      </w:r>
      <w:r>
        <w:rPr/>
        <w:t>另一方面，很多外来新居民已替换成第二代农民工，他们对工资待遇、工作环境的要求大不一样，待遇上不去，用工就会成问题。大宗商品、原材料价格方面，虽然近期有所回落，但整体呈现快速上涨趋势，据国家统计局披露，上半年有色金属材料类价格上涨</w:t>
      </w:r>
      <w:r>
        <w:rPr/>
        <w:t>17.2%</w:t>
      </w:r>
      <w:r>
        <w:rPr/>
        <w:t>、燃料动力类价格上涨</w:t>
      </w:r>
      <w:r>
        <w:rPr/>
        <w:t>12.0%</w:t>
      </w:r>
      <w:r>
        <w:rPr/>
        <w:t>、黑色金属材料类价格上涨</w:t>
      </w:r>
      <w:r>
        <w:rPr/>
        <w:t>8.9%</w:t>
      </w:r>
      <w:r>
        <w:rPr/>
        <w:t>、化工原料类价格上涨</w:t>
      </w:r>
      <w:r>
        <w:rPr/>
        <w:t>12.5%</w:t>
      </w:r>
      <w:r>
        <w:rPr/>
        <w:t>，通胀造成的价格“剪刀差”严重压缩企业盈利空间。融资成本方面，我市规上企业</w:t>
      </w:r>
      <w:r>
        <w:rPr/>
        <w:t>1-5</w:t>
      </w:r>
      <w:r>
        <w:rPr/>
        <w:t>月利息支出就达</w:t>
      </w:r>
      <w:r>
        <w:rPr/>
        <w:t>8</w:t>
      </w:r>
      <w:r>
        <w:rPr/>
        <w:t>个亿，增长了</w:t>
      </w:r>
      <w:r>
        <w:rPr/>
        <w:t>26.6%</w:t>
      </w:r>
      <w:r>
        <w:rPr/>
        <w:t>，一些企业从银行贷不到款，只好走民间融资渠道，财务负担更加加重。另外企业的内部运行成本等也在上升，</w:t>
      </w:r>
      <w:r>
        <w:rPr/>
        <w:t>1-5</w:t>
      </w:r>
      <w:r>
        <w:rPr/>
        <w:t>月的成本费用增长了</w:t>
      </w:r>
      <w:r>
        <w:rPr/>
        <w:t>21.5%</w:t>
      </w:r>
      <w:r>
        <w:rPr/>
        <w:t>，亏损企业达</w:t>
      </w:r>
      <w:r>
        <w:rPr/>
        <w:t>67</w:t>
      </w:r>
      <w:r>
        <w:rPr/>
        <w:t>家，比去年多了</w:t>
      </w:r>
      <w:r>
        <w:rPr/>
        <w:t>6</w:t>
      </w:r>
      <w:r>
        <w:rPr/>
        <w:t>家。</w:t>
      </w:r>
    </w:p>
    <w:p>
      <w:pPr>
        <w:pStyle w:val="Normal"/>
        <w:rPr/>
      </w:pPr>
      <w:r>
        <w:rPr/>
        <w:t>3</w:t>
      </w:r>
      <w:r>
        <w:rPr/>
        <w:t>、节能减排的高要求。从国家实施的新一轮节能减排计划看，减排要求比“十一五”来得更高更严，减排指标在原来</w:t>
      </w:r>
      <w:r>
        <w:rPr/>
        <w:t>COD</w:t>
      </w:r>
      <w:r>
        <w:rPr/>
        <w:t>和</w:t>
      </w:r>
      <w:r>
        <w:rPr/>
        <w:t>SO2</w:t>
      </w:r>
      <w:r>
        <w:rPr/>
        <w:t>的基础上，增加了新的指标，减排领域也从原来的工业污染源和生活污染源，扩展至农业污染源。从绍兴的要求看，对我市的四项指标要求，均高于全国平均减排比例，任务十分繁重。对于节能减排这项任务，这是一个刚性指标，是一个倒逼机制，我们也确实看到它对我们企业正常生产经营带来的诸多影响，但在这个问题上没有退路，高能耗、高污染项目最终必将被淘汰，转型升级才有出路。</w:t>
      </w:r>
    </w:p>
    <w:p>
      <w:pPr>
        <w:pStyle w:val="Normal"/>
        <w:rPr/>
      </w:pPr>
      <w:r>
        <w:rPr/>
        <w:t>、外部市场的不稳定。虽然全球经济呈现复苏，但总体情况仍不容乐观，尤其是美国经济增长乏力，欧洲主权债务危机重重，中东和北非局势持续动荡等等，使得传统出口市场增长乏力，也给世界经济复苏带来不确定因素。今年上半年人民币升值达到</w:t>
      </w:r>
      <w:r>
        <w:rPr/>
        <w:t>2.33%</w:t>
      </w:r>
      <w:r>
        <w:rPr/>
        <w:t>，而我们许多企业又没有相应的议价能力，使得企业利润不断萎缩。另外，国际贸易壁垒、摩擦不断，外</w:t>
      </w:r>
    </w:p>
    <w:p>
      <w:pPr>
        <w:pStyle w:val="Normal"/>
        <w:rPr/>
      </w:pPr>
      <w:r>
        <w:rPr/>
        <w:t>贸总体形势不容乐观。所以这些，都给我们企业的发展带来了诸多的困难与挑战，有些并不是一时性的，需要做好长期的思想准备。</w:t>
      </w:r>
    </w:p>
    <w:p>
      <w:pPr>
        <w:pStyle w:val="Normal"/>
        <w:rPr/>
      </w:pPr>
      <w:r>
        <w:rPr/>
        <w:t>三、要积极应对。面对挑战，我们不能无所适从、等待观望，必须冷静思考、沉着应对，及时对企业的发展模式进行适应性调整，不断推动企业健康快速发展。今天在座的都是全市龙头骨干企业的企业家，在推动企业发展都有自己独特的见解与经验，这里谈几点想法，同大家共同探讨。</w:t>
      </w:r>
    </w:p>
    <w:p>
      <w:pPr>
        <w:pStyle w:val="Normal"/>
        <w:rPr/>
      </w:pPr>
      <w:r>
        <w:rPr/>
        <w:t>1</w:t>
      </w:r>
      <w:r>
        <w:rPr/>
        <w:t>、要坚持立足主业。这是我每次跟企业家探讨都要讲一讲的问题。应该讲，适度的多元发展几乎是每一个大型企业成长的统一模式，因为这既是规模快速成长的重要途径，也是适度分散经营风险的需要。但在多元发展的过程中，坚持主业应该是第一位的，特别是对于中小企业来说，这是立企之本，是核心竞争力之所在。尤其在当前宏观环境比较趋紧的背景下，如果再抱着投机的心理盲目投资，就会带来很大的风险，上次国际金融危机中大家深有体会，希望大家做好风险管理，防止那些投机性的行为，特别是不要再去涉足房地产。</w:t>
      </w:r>
    </w:p>
    <w:p>
      <w:pPr>
        <w:pStyle w:val="Normal"/>
        <w:rPr/>
      </w:pPr>
      <w:r>
        <w:rPr/>
        <w:t>2</w:t>
      </w:r>
      <w:r>
        <w:rPr/>
        <w:t>、要加大创新投入。这既是形势倒逼，更是发展所需。象苹果公司，以一部手机独步天下，核心就是依托建立在用户需求之上的持续创新。进入新的发展时期，我们的企业必须把技改和创新放在突出位臵，以技改来推动装备更新，提高自动化水平，实现减员提效，推进节能减排</w:t>
      </w:r>
      <w:r>
        <w:rPr/>
        <w:t>;</w:t>
      </w:r>
      <w:r>
        <w:rPr/>
        <w:t>以创新来推动产品出新，提升产品的科技含量，提升企业的行业话语权，调整优化出口市场，提升企业效益</w:t>
      </w:r>
      <w:r>
        <w:rPr/>
        <w:t>;</w:t>
      </w:r>
      <w:r>
        <w:rPr/>
        <w:t>以创新来拉长产业链，加快终端品牌产品建设，扩大利润空间。</w:t>
      </w:r>
    </w:p>
    <w:p>
      <w:pPr>
        <w:pStyle w:val="Normal"/>
        <w:rPr/>
      </w:pPr>
      <w:r>
        <w:rPr/>
        <w:t>3</w:t>
      </w:r>
      <w:r>
        <w:rPr/>
        <w:t>、要抢滩新兴产业。新兴产业是未来产业的重要方向，更是未来竞争的核心所在。金融危机以来，全球各地都高度重视新兴产业发展，试图找到新的增长引擎，摆脱经济疲弱的走势。我们国内从中央到地方，各级都已经出台了大量的鼓励政策，我市也提出了“</w:t>
      </w:r>
      <w:r>
        <w:rPr/>
        <w:t>1331”</w:t>
      </w:r>
      <w:r>
        <w:rPr/>
        <w:t>培育计划，应该讲扶持力度前所未有。大家一定要把握难得的发展机遇，立足各自实际，借政策东风，推进新兴产业发展。当然这里也有个项目选择问题，并不是所有的新兴产业都可以带来高收益，新科技、新产业也容易带来高风险，我们的企业一定要深入调研，掌握市场信息，真正找到符合企业自身特质的好项目，避免盲目跟风。对咬准的项目，要敢于投入、加快推进，利用时间差，掌握主动权。</w:t>
      </w:r>
    </w:p>
    <w:p>
      <w:pPr>
        <w:pStyle w:val="Normal"/>
        <w:rPr/>
      </w:pPr>
      <w:r>
        <w:rPr/>
        <w:t>、要强化人才建设。人才在新一轮发展中的作用是无可替代的，作为企业，重点是建设好两支队伍：一支是管理团队，这是每个企业必须要考虑的问题，尤其是我们</w:t>
      </w:r>
      <w:r>
        <w:rPr/>
        <w:t>XX</w:t>
      </w:r>
      <w:r>
        <w:rPr/>
        <w:t>的第一代企业家年岁都在慢慢变大，要培养好接班人，真正打造百年企业</w:t>
      </w:r>
      <w:r>
        <w:rPr/>
        <w:t>;</w:t>
      </w:r>
      <w:r>
        <w:rPr/>
        <w:t>另一支是技术团队，要以合作伙伴、技术团队、智力入股等各种形式，面向海内外引进各类领军型、创新型人才，通过人才来带动资本、技术、人脉的集聚。同时，要积极为人才搭建创新创业的平台，放手放胆支持人才创新创业。</w:t>
      </w:r>
    </w:p>
    <w:p>
      <w:pPr>
        <w:pStyle w:val="Normal"/>
        <w:rPr/>
      </w:pPr>
      <w:r>
        <w:rPr/>
        <w:t>5</w:t>
      </w:r>
      <w:r>
        <w:rPr/>
        <w:t>、要注重资本创新。最主要的是两个方面：一个是要加快兼并重组、开放合作。近年来，在我市身上发生的兼并重组成功的案例很多，象龙盛收购德国德斯达，春晖集团与日本川崎重工合作，云涛化工和西班牙帝瑞公司合资，舜华公司与西班牙阿克希龙，嘉利珂公司与韩国</w:t>
      </w:r>
      <w:r>
        <w:rPr/>
        <w:t>ECOPRO</w:t>
      </w:r>
      <w:r>
        <w:rPr/>
        <w:t>株式会社等等，这是一个非常不错的势头，也充分体现了我市产业高度和开放性。对于这项工作，市里非常重视，也在积极研究更好的支持政策，准备花更大的精力加以推动，它不仅有利于企业的规模扩张、优势嫁接，而且对于盘活低效资产、淘汰落后产能、加速区域经济的扩张与转型等都有极大的促进作用。希望我们的骨干龙头企业在这方面发挥好表率作用，加快区域化、国际化步伐</w:t>
      </w:r>
      <w:r>
        <w:rPr/>
        <w:t>;</w:t>
      </w:r>
      <w:r>
        <w:rPr/>
        <w:t>同时也希望你们眼睛向内，加强对市内劣势低效企业的整合。另一个是要加快上市及再融资。这方面目前的机遇非常好，“十二五”时期应该会是一个资本市场的大发展时期，而且我市在企业上市方面的根基也非常好。作为我们的重点企业一定要有这样的意识与雄心，去推动企业上市。企业上市绝不仅仅是一次融资或是享受一次资本的溢价，更重要的是极大地拓宽了企业的融资渠道、提升了企业的品牌影响力、增强了企业规避风险的能力。从政府层面来讲，支持企业上市的态度是十分明确的，凡是企业上市项目，我们都“一路绿灯”。</w:t>
      </w:r>
    </w:p>
    <w:p>
      <w:pPr>
        <w:pStyle w:val="Normal"/>
        <w:rPr/>
      </w:pPr>
      <w:r>
        <w:rPr/>
        <w:t>6</w:t>
      </w:r>
      <w:r>
        <w:rPr/>
        <w:t>、要推进集约发展。这是今后企业发展过程中所必须考虑的问题。毕竟资源是有限的，我们</w:t>
      </w:r>
      <w:r>
        <w:rPr/>
        <w:t>XX</w:t>
      </w:r>
      <w:r>
        <w:rPr/>
        <w:t>还好有一块围涂，但不注重集约节约发展，马上也会用光。所以，我们的企业一定要用好每一寸土地，尽量把存量土地先盘活，提高单位土地的产出效率</w:t>
      </w:r>
      <w:r>
        <w:rPr/>
        <w:t>(</w:t>
      </w:r>
      <w:r>
        <w:rPr/>
        <w:t>我们到国外去看看，他们对土地多少珍惜，利用率是多么的高，我们有些企业实在太浪费了</w:t>
      </w:r>
      <w:r>
        <w:rPr/>
        <w:t>)</w:t>
      </w:r>
      <w:r>
        <w:rPr/>
        <w:t>。今后我们考虑你的新项目供地，就要看看你的存量土地有否用好</w:t>
      </w:r>
      <w:r>
        <w:rPr/>
        <w:t>;</w:t>
      </w:r>
      <w:r>
        <w:rPr/>
        <w:t>考虑给你供多少电，也要看看你的贡献度大不大，这方面今年我们已经在实施，也请大家不要有意见。</w:t>
      </w:r>
    </w:p>
    <w:p>
      <w:pPr>
        <w:pStyle w:val="Normal"/>
        <w:rPr/>
      </w:pPr>
      <w:r>
        <w:rPr/>
        <w:t>四、要优化环境。总体来讲，这几年政企合作比较好，政府为企业全力搞服务，企业在发展壮大自己的同时也承担了更多的社会责任，这是一种非常理想的状态，要继续保持。在目前的形势下，作为政府我们的态度依然是明确的，服务还是会围绕企业转，相关联系领导、相关职能部门，要深入企业了解情况、现场解难，努力为大家创造良好的发展环境。</w:t>
      </w:r>
    </w:p>
    <w:p>
      <w:pPr>
        <w:pStyle w:val="Normal"/>
        <w:rPr/>
      </w:pPr>
      <w:r>
        <w:rPr/>
        <w:t>1</w:t>
      </w:r>
      <w:r>
        <w:rPr/>
        <w:t>、优化资源配臵。用电方面，要科学实施好有序用电方案，对招商引资项目、重点企业、优质企业要优先保障，尽量减轻企业损失。资金方面，相关部门要集思广益、拓宽思路，积极为银企牵线搭桥，尽力解决资金紧张问题。用地方面，优先考虑重大项目、新兴产业、高产出项目的用地</w:t>
      </w:r>
      <w:r>
        <w:rPr/>
        <w:t>;</w:t>
      </w:r>
      <w:r>
        <w:rPr/>
        <w:t>同时加快</w:t>
      </w:r>
    </w:p>
    <w:p>
      <w:pPr>
        <w:pStyle w:val="Normal"/>
        <w:rPr/>
      </w:pPr>
      <w:r>
        <w:rPr/>
        <w:t>9.4</w:t>
      </w:r>
      <w:r>
        <w:rPr/>
        <w:t>平方公里的东二区包括乡镇中小企业集聚区的基础设施配套，为企业打开更大的发展空间。</w:t>
      </w:r>
    </w:p>
    <w:p>
      <w:pPr>
        <w:pStyle w:val="Normal"/>
        <w:rPr/>
      </w:pPr>
      <w:r>
        <w:rPr/>
        <w:t>2</w:t>
      </w:r>
      <w:r>
        <w:rPr/>
        <w:t>、加快政策兑现。一方面，对已经出台的有关企业帮扶解难、转型升级、项目推进、新兴产业培育等方面的政策，要尽快落实、抓紧兑现。另一方面，相关部门要结合当前形势，加强调研，广泛听取意见建议，努力在政策优化完善上下工夫，进一步增强政策的实效性和可操作性</w:t>
      </w:r>
      <w:r>
        <w:rPr/>
        <w:t>;</w:t>
      </w:r>
      <w:r>
        <w:rPr/>
        <w:t>同时要完善考核评价体系，以单位贡献论英雄，对落后产能实行退出机制。</w:t>
      </w:r>
    </w:p>
    <w:p>
      <w:pPr>
        <w:pStyle w:val="Normal"/>
        <w:rPr/>
      </w:pPr>
      <w:r>
        <w:rPr/>
        <w:t>3</w:t>
      </w:r>
      <w:r>
        <w:rPr/>
        <w:t>、完善配套服务。大力推进城市提质，不断提升城市功能，加快生产性服务业发展，推动人才公寓建设等，为产业发展提供更强的支撑。大力推进服务提速，进一步完善难题协调机制，进一步推进审批提速，进一步落实全程代办机制，为项目建设、企业发展作好保障。大力推进职业教育改革，加强对外劳务合作，广泛开展各类招聘会，实施劳动力培训，缓解企业招工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讲这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