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格式模板"/>
      <w:r>
        <w:rPr/>
        <w:t>运输合同格式模板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  <w:r>
        <w:rPr/>
        <w:t>成都市鸿运兴发物流有限责任公司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业务联系电话</w:t>
      </w:r>
      <w:r>
        <w:rPr/>
        <w:t>:</w:t>
      </w:r>
    </w:p>
    <w:p>
      <w:pPr>
        <w:pStyle w:val="Normal"/>
        <w:rPr/>
      </w:pPr>
      <w:r>
        <w:rPr/>
        <w:t>代收款查询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