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军训的日记精选"/>
      <w:r>
        <w:rPr/>
        <w:t>关于大学生军训的日记精选</w:t>
      </w:r>
      <w:bookmarkEnd w:id="0"/>
    </w:p>
    <w:p>
      <w:pPr>
        <w:pStyle w:val="Normal"/>
        <w:rPr/>
      </w:pPr>
      <w:r>
        <w:rPr/>
        <w:t>作为一名当代大学生，接受军训生活是必不可少的考验，我们除了要会读书，自身的身体素质也不能差。</w:t>
      </w:r>
    </w:p>
    <w:p>
      <w:pPr>
        <w:pStyle w:val="Normal"/>
        <w:rPr/>
      </w:pPr>
      <w:r>
        <w:rPr/>
        <w:t>在军训的第一天里，阳光热辣辣的，照在大地上，蒸起了热浪。我们第一天的任务便是站军姿，一站便是半个小时不能动。酷暑逼人，真的太热了，我们站在毫无荫庇之处的地方，静静地等待着时间的流逝。很快，我们班便倒下了两名同学，因为身体素质的原因，不能够撑住。</w:t>
      </w:r>
    </w:p>
    <w:p>
      <w:pPr>
        <w:pStyle w:val="Normal"/>
        <w:rPr/>
      </w:pPr>
      <w:r>
        <w:rPr/>
        <w:t>很快便有军医过来检查，那两名同学没什么大碍，就是身体素质差了点，两个人都瘦弱的不行。但是他们还是没能逃过军训的魔爪，他们被安排坐在一旁，顶着炎热的太阳。其实不论是站着还是坐着都不好受，因为我们的脚能够感受到地面的温度，那两名同学站着也是累，坐着就要收到双重热量冲击，左右都不行。</w:t>
      </w:r>
    </w:p>
    <w:p>
      <w:pPr>
        <w:pStyle w:val="Normal"/>
        <w:rPr/>
      </w:pPr>
      <w:r>
        <w:rPr/>
        <w:t>看到这样，有些同学便打消了自己装病偷懒的想法，能坚持就坚持下来。我深刻的明白了汗流浃背是什么意思，我只觉得，此刻我的衣服上应该沾满了汗水，地面上都有们流下的汗，手掌心的温度很高，汗水顺着手臂一滴一滴的流在地上，让人有些痒痒的，但是我们不能动，动一下整个班都要受到惩罚，所以我们只能忍住。</w:t>
      </w:r>
    </w:p>
    <w:p>
      <w:pPr>
        <w:pStyle w:val="Normal"/>
        <w:rPr/>
      </w:pPr>
      <w:r>
        <w:rPr/>
        <w:t>我们经历过中学时代的军训，深深知道集体的重要性，一人犯错全体受罚不是说着玩的，甚至惩罚还会更加严重。再桀骜不驯的性子，也会被军训所碾压磨平，军规摆在这里，你不遵守可以，你的班级同学为了你全体受罚，连带着教官，在不服从命令，就是全年级受罚，没有人能够承受住这样的愧疚，所以只能乖乖地服从安排和命令。</w:t>
      </w:r>
    </w:p>
    <w:p>
      <w:pPr>
        <w:pStyle w:val="Normal"/>
        <w:rPr/>
      </w:pPr>
      <w:r>
        <w:rPr/>
        <w:t>到了休息的时间，我们几乎都讲不出话来，真的太累了，只想休息一下，可是休息的时间并不是很久，我们便又开始站军姿了，这一次的事件延长到了四十分钟，我们心中很是苦恼，却也无奈。</w:t>
      </w:r>
    </w:p>
    <w:p>
      <w:pPr>
        <w:pStyle w:val="Normal"/>
        <w:rPr/>
      </w:pPr>
      <w:r>
        <w:rPr/>
        <w:t>军训就是锻炼，不克服困难，怎能见得雨后彩虹</w:t>
      </w:r>
      <w:r>
        <w:rPr/>
        <w:t>?</w:t>
      </w:r>
      <w:r>
        <w:rPr/>
        <w:t>作为一名大学生，就应该吃苦耐劳，如果军训这点苦都吃不了，那往后遇到困难怎么办，一样选择退缩吗</w:t>
      </w:r>
      <w:r>
        <w:rPr/>
        <w:t>?</w:t>
      </w:r>
      <w:r>
        <w:rPr/>
        <w:t>当然不行，所以要坚持，没有什么是坚持下来做不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军训让我明白了很多道理，作为一个大学生要学会沉稳和忍耐，虽然很累，但是我不怕，我反而更期待接下来的军训生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