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关于自由演讲稿"/>
      <w:r>
        <w:rPr/>
        <w:t>2023</w:t>
      </w:r>
      <w:r>
        <w:rPr/>
        <w:t>三分钟关于自由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语说：“鸟笼里飞不出雄鹰，花盆里长不出苍松”，确实是这样。只有不经过束缚的生长是最美丽的，就像荷花“出淤泥而不染，濯清涟而不妖”。人的成长或许也跟自然一样，只有自由的生长，才可以开出最美丽的蓓蕾。</w:t>
      </w:r>
    </w:p>
    <w:p>
      <w:pPr>
        <w:pStyle w:val="Normal"/>
        <w:rPr/>
      </w:pPr>
      <w:r>
        <w:rPr/>
        <w:t>成长需要自由，不能单单的去约束，家长应该把握住我们不能迷失方向，如果，您握的太紧，那么，我们还能从您的手里飞出去吗</w:t>
      </w:r>
      <w:r>
        <w:rPr/>
        <w:t>?</w:t>
      </w:r>
    </w:p>
    <w:p>
      <w:pPr>
        <w:pStyle w:val="Normal"/>
        <w:rPr/>
      </w:pPr>
      <w:r>
        <w:rPr/>
        <w:t>我有过初中三年，但是我的初中三年并不是五彩斑斓的，而是被我的父母紧紧的控制住了。</w:t>
      </w:r>
    </w:p>
    <w:p>
      <w:pPr>
        <w:pStyle w:val="Normal"/>
        <w:rPr/>
      </w:pPr>
      <w:r>
        <w:rPr/>
        <w:t>初一的我，经过小学的铺垫，进入实验班，刚开始考试，便有了班上前</w:t>
      </w:r>
      <w:r>
        <w:rPr/>
        <w:t>20</w:t>
      </w:r>
      <w:r>
        <w:rPr/>
        <w:t>的成绩，从那次开始，父母就严抓我的学习，放假早上作业必须做完，不能出去玩，每天回家就关在房里写作业，复习试卷一大堆，报一对一辅导班，这些把我的时间都占用了，甚至我看看电视的时间都没有了。</w:t>
      </w:r>
    </w:p>
    <w:p>
      <w:pPr>
        <w:pStyle w:val="Normal"/>
        <w:rPr/>
      </w:pPr>
      <w:r>
        <w:rPr/>
        <w:t>慢慢的，我的叛逆期来了，我开始好吃懒做，开始顶撞父母，顶撞老师，我学到了偷懒，回家写完作业便用我的学习机看小说，放假看父母出去了便偷偷开电脑玩游戏，甚至在那段时间还学坏了，抽烟，打架我也学会了，我曾跟父母说过，不要管我这么严，然而，他们却只是装作没听到。</w:t>
      </w:r>
    </w:p>
    <w:p>
      <w:pPr>
        <w:pStyle w:val="Normal"/>
        <w:rPr/>
      </w:pPr>
      <w:r>
        <w:rPr/>
        <w:t>就这样，我的初中三年便过去了。</w:t>
      </w:r>
    </w:p>
    <w:p>
      <w:pPr>
        <w:pStyle w:val="Normal"/>
        <w:rPr/>
      </w:pPr>
      <w:r>
        <w:rPr/>
        <w:t>家长都怕孩子学坏，总是说着“约法三章”，可是，这有何作用呢</w:t>
      </w:r>
      <w:r>
        <w:rPr/>
        <w:t>?</w:t>
      </w:r>
      <w:r>
        <w:rPr/>
        <w:t>只会加快孩子的叛逆心而已。我羡慕马小跳，羡慕他有一个深明大义的父母，可以让他自由自在的徜徉在世界给予的美中，不像杜真子的妈妈，只会让他学习，《淘气包马小跳》里的马小跳和杜真子真是两个对比，即使杜真子学习要比马小跳好，但她失去的是整个童年，整个快乐美好的童年，伴随她的没有自由。</w:t>
      </w:r>
    </w:p>
    <w:p>
      <w:pPr>
        <w:pStyle w:val="Normal"/>
        <w:rPr/>
      </w:pPr>
      <w:r>
        <w:rPr/>
        <w:t>有多少出现在新闻里的学生因为顶不住学习压力而自杀，有多少因为家长施加的压力太大而离家出走，叛逆的孩子，有多少因为约束太紧而踏上不归路的。</w:t>
      </w:r>
    </w:p>
    <w:p>
      <w:pPr>
        <w:pStyle w:val="Normal"/>
        <w:rPr/>
      </w:pPr>
      <w:r>
        <w:rPr/>
        <w:t>成长也需要自由，不需要枷锁</w:t>
      </w:r>
      <w:r>
        <w:rPr/>
        <w:t>;</w:t>
      </w:r>
      <w:r>
        <w:rPr/>
        <w:t>成长也需要自由，不需要“牢笼”成长也需要自由，不需要困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我们自由翱翔，才能成为一个与众不同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