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包工程风险防范措施"/>
      <w:r>
        <w:rPr/>
        <w:t>承包工程风险防范措施</w:t>
      </w:r>
      <w:bookmarkEnd w:id="0"/>
    </w:p>
    <w:p>
      <w:pPr>
        <w:pStyle w:val="Normal"/>
        <w:rPr/>
      </w:pPr>
      <w:r>
        <w:rPr/>
        <w:t>我公司目前的重点项目“宁波集士港镇董家桥村</w:t>
      </w:r>
      <w:r>
        <w:rPr/>
        <w:t>3</w:t>
      </w:r>
      <w:r>
        <w:rPr/>
        <w:t>号居住</w:t>
      </w:r>
      <w:r>
        <w:rPr/>
        <w:t>B</w:t>
      </w:r>
      <w:r>
        <w:rPr/>
        <w:t>地块项目”在开工初始存在着一系列的安全和风险隐患。我们质安部门在项目初期加大了排查整治力度，在工作中发现了一系列的较为明显和典型的风险隐患，我这里稍微列举几项常见的也是容易被忽略的项目风险，以及和我们的预防工作。</w:t>
      </w:r>
    </w:p>
    <w:p>
      <w:pPr>
        <w:pStyle w:val="Normal"/>
        <w:rPr/>
      </w:pPr>
      <w:r>
        <w:rPr/>
        <w:t>施工用电方面：由于此类安全事故发生的概率相对较低，并且每个人的工作方式和习惯并非都能一致，所以经常出现这样或者那样的失误，我们在质安检查过程中就发现了诸如下列的问题：部分配电箱接线混乱，保护零线未接，重复接地不到位，不符合“三级配电三级保护”要求，箱内维修检查记录未及时跟上，现场接线存在乱接、乱拉现象，敷设不规范。这些其实都是态度问题导致的失误，虽然发生意外的概率不高，但是不表示不会发生意外，而且一旦发生意外，凡是和电、水、火有关的都不是小事，所以我们当场就训责了安全负责人，责令当场整改处理，防止意外发生。</w:t>
      </w:r>
    </w:p>
    <w:p>
      <w:pPr>
        <w:pStyle w:val="Normal"/>
        <w:rPr/>
      </w:pPr>
      <w:r>
        <w:rPr/>
        <w:t>外架和内设方面：顶层连墙件数目不足，且设置不符合规范要求，落地式卸料平台水平杆弯曲变形严重，未及时更换，安全网破损未修复。楼层内侧临边防护未做，部分作业人员未戴安全帽，南侧基坑临边防护栏杆未及时跟上，通道口未搭设防护棚等。这些安全隐患从属性上分类应该属于多发且是常见隐患，而且通常发生的事故有相当大的重复性，基本都是类似的事故。而且因为导致此类事故的原因比较基础，容易使人麻痹，产生未必需要及时整治的错觉，所以因此而导致事故发生的概率较之上述用电方面的事故概率高得多，我们安全排查工作的目标是零事故，防范工作必须落实到每一个细节，所以即便是安全网破损等小事都要及时发现及时整改，避免任何等级的安全事故，从源头上控制其发生的可能性。</w:t>
      </w:r>
    </w:p>
    <w:p>
      <w:pPr>
        <w:pStyle w:val="Normal"/>
        <w:widowControl/>
        <w:bidi w:val="0"/>
        <w:spacing w:before="180" w:after="180"/>
        <w:jc w:val="left"/>
        <w:rPr/>
      </w:pPr>
      <w:r>
        <w:rPr/>
        <w:t>质安工作负责把不到位的都整改到位，未及时跟上的都及时补上，做到定人、定时、定措施的三定，然后以电子的形式回复公司主管部门存档，进行典例化的安全教育，给其他有可能发生同类问题的项目给以提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