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扶贫工作措施"/>
      <w:r>
        <w:rPr/>
        <w:t>党建扶贫工作措施</w:t>
      </w:r>
      <w:bookmarkEnd w:id="0"/>
    </w:p>
    <w:p>
      <w:pPr>
        <w:pStyle w:val="Normal"/>
        <w:rPr/>
      </w:pPr>
      <w:r>
        <w:rPr/>
        <w:t>一、高度重视</w:t>
      </w:r>
    </w:p>
    <w:p>
      <w:pPr>
        <w:pStyle w:val="Normal"/>
        <w:rPr/>
      </w:pPr>
      <w:r>
        <w:rPr/>
        <w:t>全国</w:t>
      </w:r>
      <w:r>
        <w:rPr/>
        <w:t>20XX</w:t>
      </w:r>
      <w:r>
        <w:rPr/>
        <w:t>年要全面建成小康社会，是国家“十三五”头等大事，是书记工程，是全国人民共同的奋斗目标。</w:t>
      </w:r>
    </w:p>
    <w:p>
      <w:pPr>
        <w:pStyle w:val="Normal"/>
        <w:rPr/>
      </w:pPr>
      <w:r>
        <w:rPr/>
        <w:t>二、任务目标</w:t>
      </w:r>
    </w:p>
    <w:p>
      <w:pPr>
        <w:pStyle w:val="Normal"/>
        <w:rPr/>
      </w:pPr>
      <w:r>
        <w:rPr/>
        <w:t>让所有学生享受幸福，让学校建设达到标准，让田凤坪村所有贫困户按时脱贫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成立精准扶贫工作领导小组，进行具体分工，落实主体责任和主要责任。</w:t>
      </w:r>
    </w:p>
    <w:p>
      <w:pPr>
        <w:pStyle w:val="Normal"/>
        <w:rPr/>
      </w:pPr>
      <w:r>
        <w:rPr/>
        <w:t>2</w:t>
      </w:r>
      <w:r>
        <w:rPr/>
        <w:t>、用好国家对贫困生的关爱政策，建好贫困生台账，制定好资助方案，把资助金用到需要资助的学生身上，精准资助</w:t>
      </w:r>
      <w:r>
        <w:rPr/>
        <w:t>;</w:t>
      </w:r>
      <w:r>
        <w:rPr/>
        <w:t>让贫困生享受到国家的关爱，享受到国家富强的红利</w:t>
      </w:r>
      <w:r>
        <w:rPr/>
        <w:t>;</w:t>
      </w:r>
      <w:r>
        <w:rPr/>
        <w:t>学校党支部建立贫困生帮扶机制，每名党员教师每年至少帮助一名特困生。保证学生不因贫困而辍学，让每位学生都过得幸福。</w:t>
      </w:r>
    </w:p>
    <w:p>
      <w:pPr>
        <w:pStyle w:val="Normal"/>
        <w:rPr/>
      </w:pPr>
      <w:r>
        <w:rPr/>
        <w:t>3</w:t>
      </w:r>
      <w:r>
        <w:rPr/>
        <w:t>、做好留守儿童的关爱工作，建设好留守儿童爱心之家，设立大屏幕可视通话视频，让留守学生每月能与远在他乡的父母近距离的通话，享受到父爱母爱</w:t>
      </w:r>
      <w:r>
        <w:rPr/>
        <w:t>;</w:t>
      </w:r>
      <w:r>
        <w:rPr/>
        <w:t>确定班主任老师就是留守儿童的代理家长，每月与留守儿童谈一次话，了解他们的心声和需求，及时与他们沟通，做到爱生如子。让留守儿童的父母安心放心的在外打工挣钱，早日致富。</w:t>
      </w:r>
    </w:p>
    <w:p>
      <w:pPr>
        <w:pStyle w:val="Normal"/>
        <w:rPr/>
      </w:pPr>
      <w:r>
        <w:rPr/>
        <w:t>、抢抓农村学校“改薄”和“标准化建设”机遇，改善办学条件。力争在</w:t>
      </w:r>
      <w:r>
        <w:rPr/>
        <w:t>20XX</w:t>
      </w:r>
      <w:r>
        <w:rPr/>
        <w:t>年建一栋教师周转房，解决教师住宿难问题，对教学楼进行维修，确保教学功能室的利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田凤坪村贫困户的扶贫扶智工作。一是入户摸好底建好册，二是精准帮扶，主要是做好种植、养殖技术指导，做好脱贫规划，帮助争取社会帮扶资金，根据家庭实践情况适当进行资助帮扶。三是每年保证入户走访不少于</w:t>
      </w:r>
      <w:r>
        <w:rPr/>
        <w:t>3</w:t>
      </w:r>
      <w:r>
        <w:rPr/>
        <w:t>次，随时了解情况，适时进行指导帮扶，确保按时脱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