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车上卖东西的广告词_火车上卖东西的广告叫卖词"/>
      <w:r>
        <w:rPr/>
        <w:t>火车上卖东西的广告词</w:t>
      </w:r>
      <w:r>
        <w:rPr/>
        <w:t>_</w:t>
      </w:r>
      <w:r>
        <w:rPr/>
        <w:t>火车上卖东西的广告叫卖词</w:t>
      </w:r>
      <w:bookmarkEnd w:id="0"/>
    </w:p>
    <w:p>
      <w:pPr>
        <w:pStyle w:val="Normal"/>
        <w:rPr/>
      </w:pPr>
      <w:r>
        <w:rPr/>
        <w:t>各位旅客朋友大家晚上好</w:t>
      </w:r>
      <w:r>
        <w:rPr/>
        <w:t>!</w:t>
      </w:r>
      <w:r>
        <w:rPr/>
        <w:t>我是本次列车的工作人员</w:t>
      </w:r>
      <w:r>
        <w:rPr/>
        <w:t>(</w:t>
      </w:r>
      <w:r>
        <w:rPr/>
        <w:t>售货员</w:t>
      </w:r>
      <w:r>
        <w:rPr/>
        <w:t>),</w:t>
      </w:r>
      <w:r>
        <w:rPr/>
        <w:t>工牌是</w:t>
      </w:r>
      <w:r>
        <w:rPr/>
        <w:t>××</w:t>
      </w:r>
      <w:r>
        <w:rPr/>
        <w:t>。现在列车进入了夜间行车时段。在这提醒大家保管好自己的贵重物品。谨防丢失，给大家旅途中带来不必要的麻烦。为了丰富大家旅途生活，缓解大家旅途疲劳，今天我们成都客运段特别给大家带来以下列车广告：</w:t>
      </w:r>
    </w:p>
    <w:p>
      <w:pPr>
        <w:pStyle w:val="Normal"/>
        <w:rPr/>
      </w:pPr>
      <w:r>
        <w:rPr/>
        <w:t>大家请看我手上这款牙刷，它不是普通牙刷。它是一种具有四大特点的高级牙刷，大家请看，它的刷头可以</w:t>
      </w:r>
      <w:r>
        <w:rPr/>
        <w:t>90</w:t>
      </w:r>
      <w:r>
        <w:rPr/>
        <w:t>度弯曲任意调节角度，使你平时普通牙刷在口腔里难以刷到的部位清除干净。它的刷毛最中间有软胶条。这样是防止牙龈出血牙龈肿痛。大家都知道一般牙刷背面都没有清洁软刷。而我们这牙刷就设计了一个清洁软刷。这是刷舌苔上的舌干，舌诟。很多人用刷毛去刷舌苔，这是错误的，因为这样会破坏你们的味觉。我们这款产品在超市牙刷专卖柜每支</w:t>
      </w:r>
      <w:r>
        <w:rPr/>
        <w:t>19.8</w:t>
      </w:r>
      <w:r>
        <w:rPr/>
        <w:t>元钱。那么今天给大家带来个惊爆钱。</w:t>
      </w:r>
      <w:r>
        <w:rPr/>
        <w:t>10</w:t>
      </w:r>
      <w:r>
        <w:rPr/>
        <w:t>块钱一支，买一支送一支，再送一对。那么牙刷是消耗品。早买迟买都要买，那里都是买。车上更加实惠，下面每空都放上一对。要买的朋友准备好零钱</w:t>
      </w:r>
      <w:r>
        <w:rPr/>
        <w:t>````````</w:t>
      </w:r>
      <w:r>
        <w:rPr/>
        <w:t>你可以不抽烟，不喝酒。但你不能不漱口。来来来，看一看。在这还有一款牙膏。那么这款牙膏是大家经常在超市看到的美白牙膏，它可以去烟渍、茶渍、咖啡渍。也许大家认为这是专为抽烟的人准备的。不是的，它的渗透力很强。能祛除牙齿上的黄斑。不光为抽烟的人设计。谁都可以使用。超强薄荷口味。使你口气清晰，呼吸顺畅。今天由厂家支持，每支</w:t>
      </w:r>
      <w:r>
        <w:rPr/>
        <w:t>5</w:t>
      </w:r>
      <w:r>
        <w:rPr/>
        <w:t>元，非常实惠，非常优惠。不买贵的，只买好的。数量有限，售完及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可以买一套，一套</w:t>
      </w:r>
      <w:r>
        <w:rPr/>
        <w:t>10</w:t>
      </w:r>
      <w:r>
        <w:rPr/>
        <w:t>元，</w:t>
      </w:r>
      <w:r>
        <w:rPr/>
        <w:t>10</w:t>
      </w:r>
      <w:r>
        <w:rPr/>
        <w:t>块钱并不多，到不到美国新加坡。</w:t>
      </w:r>
      <w:r>
        <w:rPr/>
        <w:t>10</w:t>
      </w:r>
      <w:r>
        <w:rPr/>
        <w:t>块钱把健康带回家。来来来。这边买上一套了哈</w:t>
      </w:r>
      <w:r>
        <w:rPr/>
        <w:t>!</w:t>
      </w:r>
      <w:r>
        <w:rPr/>
        <w:t>这边又带上了一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