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升旗心得体会700字"/>
      <w:r>
        <w:rPr/>
        <w:t>第一次升旗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说起第一次，我有很多个第一次。第一次独自在家，我割破了手指头</w:t>
      </w:r>
      <w:r>
        <w:rPr/>
        <w:t>;</w:t>
      </w:r>
      <w:r>
        <w:rPr/>
        <w:t>第一次自己做饭，我把饭烧煳了</w:t>
      </w:r>
      <w:r>
        <w:rPr/>
        <w:t>;</w:t>
      </w:r>
      <w:r>
        <w:rPr/>
        <w:t>第一次出去旅游，我掉进了湖里</w:t>
      </w:r>
      <w:r>
        <w:rPr/>
        <w:t>;</w:t>
      </w:r>
      <w:r>
        <w:rPr/>
        <w:t>第一次登台演出，我紧张得跳错了舞步……太多的第一次陪伴我成长，给我留下了许多美好的回忆，令我记忆犹新的是第一次当升旗手。</w:t>
      </w:r>
    </w:p>
    <w:p>
      <w:pPr>
        <w:pStyle w:val="Normal"/>
        <w:rPr/>
      </w:pPr>
      <w:r>
        <w:rPr/>
        <w:t>那天下午，张老师把这个光荣的任务交给了我和董新宇。我的心里又激动又紧张，生怕会出什么差错，心里暗暗下定决心，一定要圆满完成任务，不辜负老师对我的期望。</w:t>
      </w:r>
    </w:p>
    <w:p>
      <w:pPr>
        <w:pStyle w:val="Normal"/>
        <w:rPr/>
      </w:pPr>
      <w:r>
        <w:rPr/>
        <w:t>习露雯和丁云浩是上一届的升旗手。当我俩找到他们寻求帮助的时候，习露雯咧开了她的那张大嘴巴，爽快地答应着：“好的，好的，我保准把你培养成一个优秀升旗手</w:t>
      </w:r>
      <w:r>
        <w:rPr/>
        <w:t>!”</w:t>
      </w:r>
      <w:r>
        <w:rPr/>
        <w:t>她显现出一副扬扬得意的表情。于是，我和董新宇利用下课时间向他们请教怎样绑旗，习露雯一边示范着，一边一本正经地说：“要把这个接头放在旗的中心，把绳系在上面的顶端，就像我这样……”习露雯和丁云浩手把手地教我们，耐心地给我们讲解，我俩一遍又一遍地反复练习，当熟练地掌握这些要领时，心里踏实多了。</w:t>
      </w:r>
    </w:p>
    <w:p>
      <w:pPr>
        <w:pStyle w:val="Normal"/>
        <w:rPr/>
      </w:pPr>
      <w:r>
        <w:rPr/>
        <w:t>周一的上午，有些风，我心想：太好了，国旗能够飞起来。当我俩站在全校师生面前，看着黑压压的人群时，我心里紧张得像藏了一只小兔子，怦怦地乱跳。我绑好国旗，用手把它抱起。这时嘹亮的国歌响起来了，董新宇太紧张了，他一使劲国旗上升了一大截，我连忙悄声制止他：“慢点，慢点，太快了。”董新宇颤抖的双手终于放缓了速度，我抬头仰望鲜艳的五星红旗迎风飘扬，心里无比的激动和自豪。当国歌停止的时候，国旗正好升到旗杆顶上。我固定好国旗，悬着的一颗心也终于放下了。</w:t>
      </w:r>
    </w:p>
    <w:p>
      <w:pPr>
        <w:pStyle w:val="Normal"/>
        <w:rPr/>
      </w:pPr>
      <w:r>
        <w:rPr/>
        <w:t>现在，我们每个星期还是会举行升国旗仪式，每次我都会想起我当时做升旗手的情景，我为我曾经做过升旗手而感到骄傲</w:t>
      </w:r>
      <w:r>
        <w:rPr/>
        <w:t>!</w:t>
      </w:r>
    </w:p>
    <w:p>
      <w:pPr>
        <w:pStyle w:val="Normal"/>
        <w:rPr/>
      </w:pPr>
      <w:r>
        <w:rPr/>
        <w:t>第一次升旗心得体会相关文章：</w:t>
      </w:r>
    </w:p>
    <w:p>
      <w:pPr>
        <w:pStyle w:val="Normal"/>
        <w:rPr/>
      </w:pPr>
      <w:r>
        <w:rPr/>
        <w:t>★</w:t>
      </w:r>
      <w:r>
        <w:rPr/>
        <w:t>抗疫情升旗仪式学习心得体会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疫情线上升旗仪式观后感心得体会</w:t>
      </w:r>
      <w:r>
        <w:rPr/>
        <w:t>10</w:t>
      </w:r>
      <w:r>
        <w:rPr/>
        <w:t>篇</w:t>
      </w:r>
      <w:r>
        <w:rPr/>
        <w:t>(3)</w:t>
      </w:r>
    </w:p>
    <w:p>
      <w:pPr>
        <w:pStyle w:val="Normal"/>
        <w:rPr/>
      </w:pPr>
      <w:r>
        <w:rPr/>
        <w:t>★</w:t>
      </w:r>
      <w:r>
        <w:rPr/>
        <w:t>疫情线上升旗仪式观后感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升旗仪式心得总结小学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疫情期间线上升旗仪式观后感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升旗仪式心得感想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网络升旗仪式观后感个人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升旗仪式心得感想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升旗仪式心得感想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疫情防控期间线上升旗仪式心得体会范文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