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丽丝漫游奇境的读书心得笔记"/>
      <w:r>
        <w:rPr/>
        <w:t>爱丽丝漫游奇境的读书心得笔记</w:t>
      </w:r>
      <w:bookmarkEnd w:id="0"/>
    </w:p>
    <w:p>
      <w:pPr>
        <w:pStyle w:val="Normal"/>
        <w:rPr/>
      </w:pPr>
      <w:r>
        <w:rPr/>
        <w:t>今天，天气凉爽。我惬意地坐在沙发上，津津有味地欣赏了世界十大名着之一的《爱丽丝漫游奇境》。</w:t>
      </w:r>
    </w:p>
    <w:p>
      <w:pPr>
        <w:pStyle w:val="Normal"/>
        <w:rPr/>
      </w:pPr>
      <w:r>
        <w:rPr/>
        <w:t>作者刘易斯</w:t>
      </w:r>
      <w:r>
        <w:rPr/>
        <w:t>·</w:t>
      </w:r>
      <w:r>
        <w:rPr/>
        <w:t>卡罗尔很喜欢小女孩爱丽丝，经常编故事讲给她听，后来又把这些故事写出来送给爱丽丝，这就是享誉世界的《爱丽丝漫游奇境》。</w:t>
      </w:r>
    </w:p>
    <w:p>
      <w:pPr>
        <w:pStyle w:val="Normal"/>
        <w:rPr/>
      </w:pPr>
      <w:r>
        <w:rPr/>
        <w:t>小姑娘爱丽丝追赶一只会说话的白兔时，坠入一个奇妙的地下世界。在这里，他一会儿变得比房子还高，一会儿又变得只有毛毛虫那么大。她还遇到了一群稀奇古怪的人和动物：会咧着嘴笑的柴郡猫、一直在喝茶的三月兔和帽匠、整天酣睡的睡鼠、长着鹰头的狮子、多愁善感的素甲鱼，还有动不动就要砍人脑袋的红心皇后，等等。在审判红心武士的法庭上，爱丽丝和红心国王以及红心王后发生了争执。扑克兵们纷纷扑向爱丽丝……在和扑克兵们打斗的时候，爱丽丝猛然苏醒，原来奇遇只不过是一场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丽丝和柴郡猫是很要好的朋友，他们相处得非常好，遇到困难互相帮助，遇到快乐时一起分享。但爱丽丝也有缺点，有点爱冲动。我喜欢爱丽丝，喜欢她的善良和可爱，也喜欢她的勇敢与聪明。这本书告诉我们要正确认识自己，让自己成为大家最受欢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