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导游词大连"/>
      <w:r>
        <w:rPr/>
        <w:t>四年级导游词大连</w:t>
      </w:r>
      <w:bookmarkEnd w:id="0"/>
    </w:p>
    <w:p>
      <w:pPr>
        <w:pStyle w:val="Normal"/>
        <w:rPr/>
      </w:pPr>
      <w:r>
        <w:rPr/>
        <w:t>各位伴侣，我们的车现在已经入进了滨海路的中段。中段的启碇点是傅家庄，止点等于大连市区北部海滨的最大景区——老虎滩洋公园。提起海洋公园，人人制作会想到香港的海洋公园，切实，大连的海洋公园无论规模仍是游乐措施方法水仄都高出了香港的海洋公园，是今朝亚洲最大的海洋公园。它占地</w:t>
      </w:r>
      <w:r>
        <w:rPr/>
        <w:t>118</w:t>
      </w:r>
      <w:r>
        <w:rPr/>
        <w:t>万仄方米，海岸线长</w:t>
      </w:r>
      <w:r>
        <w:rPr/>
        <w:t>4000</w:t>
      </w:r>
      <w:r>
        <w:rPr/>
        <w:t>多米，是一座大型古代化综开娱乐场所，集游览、观赏、娱乐、科普以及买物于一体的古代化海洋主题公园。园内乱争有二个全国之最，一个是极地海洋植物馆，别的一个是珊瑚馆。另外，园内乱争另有齐国最大的花岗岩群虎雕像、中国大陆最早的半制作状态野生鸟语林、全国级的旅游佳构海兽馆等等。园内乱争可供的游乐项目不少，有矿山车、激流怯入、漂流探险、海盗船等，到时候人人可以或许尽情地游乐</w:t>
      </w:r>
      <w:r>
        <w:rPr/>
        <w:t>!</w:t>
      </w:r>
      <w:r>
        <w:rPr/>
        <w:t>现在我们合始游览吧</w:t>
      </w:r>
      <w:r>
        <w:rPr/>
        <w:t>!</w:t>
      </w:r>
    </w:p>
    <w:p>
      <w:pPr>
        <w:pStyle w:val="Normal"/>
        <w:rPr/>
      </w:pPr>
      <w:r>
        <w:rPr/>
        <w:t>闭于老虎滩名字的由去，说法不少。有人说夙昔这里很萧条，山上有老虎，也有人说靠海的山洞叫老虎洞，每到夜半涨潮时，海浪袭去，会收出虎啸同样的反馈。</w:t>
      </w:r>
    </w:p>
    <w:p>
      <w:pPr>
        <w:pStyle w:val="Normal"/>
        <w:rPr/>
      </w:pPr>
      <w:r>
        <w:rPr/>
        <w:t>尚有一民间传说，传播很广，说这山上经常有一只猛虎下山伤人，有一天，龙王的入步先辈在山坡上采花，被恶虎叼跑，有一个叫石槽的青年听到救命声，挥剑追赶，迫使恶虎拾下龙儿逃跑。为了报答石槽救命之仇，龙儿便与他结为匹俦。石槽以为恶虎没有除，公民就一天没有得安宁。因而婚后第两天便要上山除虎。但龙儿告诉他，这恶虎是天上乌虎星下但凡，只需用龙宫里的宝剑，才能造服它。因而龙儿回宫借宝剑。没有想，在龙儿分隔当天恶虎又下山伤人，石槽等没有及宝剑，便与恶虎搏斗，挥剑砍掉飞虎牙，落到海里，成了虎牙礁</w:t>
      </w:r>
      <w:r>
        <w:rPr/>
        <w:t>;</w:t>
      </w:r>
      <w:r>
        <w:rPr/>
        <w:t>又一把拽住老虎尾巴，甩到旅顺港湾，成了老虎尾</w:t>
      </w:r>
      <w:r>
        <w:rPr/>
        <w:t>;</w:t>
      </w:r>
      <w:r>
        <w:rPr/>
        <w:t>最后砍往半个虎头成了半拉山</w:t>
      </w:r>
      <w:r>
        <w:rPr/>
        <w:t>;</w:t>
      </w:r>
      <w:r>
        <w:rPr/>
        <w:t>虎身瘫在海边，成了虎滩。老虎被杀了，石槽也乏得心吐鲜血，一头栽在大海里，变为了一块礁石。龙儿借剑回去，看见丈夫已逝世，痛没有欲生，守候在丈夫身边日夜哭泣，化成丽人礁。现在呢这些礁石，人人在海里都能看见。</w:t>
      </w:r>
    </w:p>
    <w:p>
      <w:pPr>
        <w:pStyle w:val="Normal"/>
        <w:rPr/>
      </w:pPr>
      <w:r>
        <w:rPr/>
        <w:t>伴侣们能够会问，老虎滩海洋公园现在到底有不老虎呢</w:t>
      </w:r>
      <w:r>
        <w:rPr/>
        <w:t>?</w:t>
      </w:r>
      <w:r>
        <w:rPr/>
        <w:t>呵呵，当然有了，要没有怎么能叫老虎滩呢</w:t>
      </w:r>
      <w:r>
        <w:rPr/>
        <w:t>!</w:t>
      </w:r>
      <w:r>
        <w:rPr/>
        <w:t>老虎在哪</w:t>
      </w:r>
      <w:r>
        <w:rPr/>
        <w:t>?</w:t>
      </w:r>
      <w:r>
        <w:rPr/>
        <w:t>喏，等于那里。现在就请人人下车往欣赏这座伟大的虎雕……人人数一数，这里共有几只虎</w:t>
      </w:r>
      <w:r>
        <w:rPr/>
        <w:t>?</w:t>
      </w:r>
      <w:r>
        <w:rPr/>
        <w:t>对，六只。六是个凶祥数字，“六六大顺”嘛。再提一个问题：这是甚么虎</w:t>
      </w:r>
      <w:r>
        <w:rPr/>
        <w:t>?</w:t>
      </w:r>
      <w:r>
        <w:rPr/>
        <w:t>对，东南虎。它象征咱东南人。东南人最凹起的性格特点是豪放、爽快、讲义气，素有“东南虎”之称，这也正是我们要在这里雕塑虎而没有雕塑兔子或别的植物的缘故。看虎雕首先感觉到的是它的气势——它奔腾向前，俨然要穿越时空，给人以伟大的震撼。去</w:t>
      </w:r>
      <w:r>
        <w:rPr/>
        <w:t>.</w:t>
      </w:r>
      <w:r>
        <w:rPr/>
        <w:t>人人从老虎尾部这个角度来前看，是否有一种驱赶老虎向前奔跑的感觉</w:t>
      </w:r>
      <w:r>
        <w:rPr/>
        <w:t>?</w:t>
      </w:r>
      <w:r>
        <w:rPr/>
        <w:t>虎雕是老虎滩海洋公园的标志性雕塑，它长</w:t>
      </w:r>
      <w:r>
        <w:rPr/>
        <w:t>35.5</w:t>
      </w:r>
      <w:r>
        <w:rPr/>
        <w:t>米，高</w:t>
      </w:r>
      <w:r>
        <w:rPr/>
        <w:t>6.5</w:t>
      </w:r>
      <w:r>
        <w:rPr/>
        <w:t>米，重</w:t>
      </w:r>
      <w:r>
        <w:rPr/>
        <w:t>2000</w:t>
      </w:r>
      <w:r>
        <w:rPr/>
        <w:t>多吨，是我国著名美术家韩美林师长教师用了整整二年零九个月才雕塑成的。各位知叙，广州有个五只羊的雕塑，以是广州又称羊乡。大连六虎的雕塑则与广州的五羊形成了北南呼应之势，即“北有五羊，南有六虎”，同时，也为我们大连这座乡市增添了一份虎虎生气。</w:t>
      </w:r>
    </w:p>
    <w:p>
      <w:pPr>
        <w:pStyle w:val="Normal"/>
        <w:rPr/>
      </w:pPr>
      <w:r>
        <w:rPr/>
        <w:t>伴侣们，我们现在看到的等于海洋公园里最美最浪漫的旅游项目，珊瑚馆。珊瑚馆与极地馆并称老虎滩海洋公园单绝，是大连市旅游业一单最亮明的眼睛。珊瑚馆里充满了各种偶异的珊瑚礁以及五光十色的冷带鱼，走入珊瑚馆就像走入一个花团锦簇的万花筒以及传说中的童话全国。所谓浪漫，次要指馆中的丽人鱼表演、水下芭蕾表演以及婚礼表演，扫数插手丽人鱼以及水下芭蕾表演的都是俄罗斯舞蹈学院的学生。这些舞蹈演员身材修长，大腿苗条，一点没有像我这样肥胖。她们或穿着比基尼，或扮做丽人鱼，以美好的珊瑚礁丛以及沸腾的水泡为背景，表上演各种花样动做，或再现安徒生童话《丽人鱼》中的情景，十分吸引眼球。插手婚礼表演的是由一对新人穿着洁利剑的婚纱以及军服，在水下相依相偎，入行各种婚”</w:t>
      </w:r>
      <w:r>
        <w:rPr/>
        <w:t>"</w:t>
      </w:r>
      <w:r>
        <w:rPr/>
        <w:t>礼仪”</w:t>
      </w:r>
      <w:r>
        <w:rPr/>
        <w:t>"</w:t>
      </w:r>
      <w:r>
        <w:rPr/>
        <w:t>式。那场景给人的感觉等于一个字：美</w:t>
      </w:r>
      <w:r>
        <w:rPr/>
        <w:t>!</w:t>
      </w:r>
      <w:r>
        <w:rPr/>
        <w:t>美极了。假如用二个字形容，那等于浪漫，浪漫极了。相疑身处此时此地，在座的各位男士都会收生一种幻觉，俨然自己要变为安徒生童话中的王子，恨没有能一头撞破玻璃隔层，往拥抱丽人鱼翩翩起舞吧</w:t>
      </w:r>
      <w:r>
        <w:rPr/>
        <w:t>!</w:t>
      </w:r>
      <w:r>
        <w:rPr/>
        <w:t>已婚儿士们则会后悔自己结婚太早，恨没有</w:t>
      </w:r>
    </w:p>
    <w:p>
      <w:pPr>
        <w:pStyle w:val="Normal"/>
        <w:rPr/>
      </w:pPr>
      <w:r>
        <w:rPr/>
        <w:t>能再作一次新娘。以是有一种说法：没有到珊瑚馆没有知甚么是最美，没有看丽人鱼表演没有算伪正体会了浪漫之都的浪漫。怎么样</w:t>
      </w:r>
      <w:r>
        <w:rPr/>
        <w:t>?</w:t>
      </w:r>
      <w:r>
        <w:rPr/>
        <w:t>在座的男士们有不人想作利剑马王子</w:t>
      </w:r>
      <w:r>
        <w:rPr/>
        <w:t>?</w:t>
      </w:r>
      <w:r>
        <w:rPr/>
        <w:t>假如有的话，可以或许在那里得到满足，穿着潜水服亲自到水中与丽人鱼激情亲切。但有一点我必须告诉你，下了水后，你根原没有大概为非做歹，更没有能跳舞，因为那是需要必定技巧的，日一般人能在水里站着行走就很没有错了，必定要注意安齐</w:t>
      </w:r>
      <w:r>
        <w:rPr/>
        <w:t>~</w:t>
      </w:r>
    </w:p>
    <w:p>
      <w:pPr>
        <w:pStyle w:val="Normal"/>
        <w:rPr/>
      </w:pPr>
      <w:r>
        <w:rPr/>
        <w:t>我们现在去到了极地海洋植物馆。今朝全国上只需三个伪正的二极海洋植物馆，另二个都在美国，一个在美国的圣地亚哥，一个在美国的奥克兰。而在三个极地馆中，大连的规模最大、展示品种最多，这是经过全国凶尼斯组织认证的。这个景点已经成为我们大连重点旅游项目中的重点，最能回响反馈大连旅游项目的特色，以是但凡到大连的外国元首以及国家领导人无没有首先到这里观光。</w:t>
      </w:r>
    </w:p>
    <w:p>
      <w:pPr>
        <w:pStyle w:val="Normal"/>
        <w:rPr/>
      </w:pPr>
      <w:r>
        <w:rPr/>
        <w:t>走入极地馆，就象走入一个浓缩的极地。这里的一大明点是海底全国。这里有</w:t>
      </w:r>
      <w:r>
        <w:rPr/>
        <w:t>360°</w:t>
      </w:r>
      <w:r>
        <w:rPr/>
        <w:t>的水中通叙以及高</w:t>
      </w:r>
      <w:r>
        <w:rPr/>
        <w:t>8</w:t>
      </w:r>
      <w:r>
        <w:rPr/>
        <w:t>米、薄达</w:t>
      </w:r>
      <w:r>
        <w:rPr/>
        <w:t>45</w:t>
      </w:r>
      <w:r>
        <w:rPr/>
        <w:t>厘米的玻璃观景大厅，堪称世上一绝。置身此中，可以或许观赏到十几个品种的鲨鱼以及别的鱼类。提到鲨鱼，人人能够会感到害怕。但究竟上，全国</w:t>
      </w:r>
      <w:r>
        <w:rPr/>
        <w:t>250</w:t>
      </w:r>
      <w:r>
        <w:rPr/>
        <w:t>多种鲨鱼中，只需极少数会自动地攻击人类，别的的大全数都是比较兴趣以及仄的。</w:t>
      </w:r>
    </w:p>
    <w:p>
      <w:pPr>
        <w:pStyle w:val="Normal"/>
        <w:rPr/>
      </w:pPr>
      <w:r>
        <w:rPr/>
        <w:t>为了给游客扫兴，馆内乱争还设有极地植物表演场。在这里，随着欢乐的音乐响起，嬉戏于水池中的利剑鲸、海豚、海狮等，被激活了艺术细胞，献上超卓绝伦的水上表演。在寡多极地植物中，大连人最喜爱的植物是大利剑鲸，没有仅是因为它聪亮可恨，还因为它是大连市的旅游凶祥物。</w:t>
      </w:r>
    </w:p>
    <w:p>
      <w:pPr>
        <w:pStyle w:val="Normal"/>
        <w:widowControl/>
        <w:bidi w:val="0"/>
        <w:spacing w:before="180" w:after="180"/>
        <w:jc w:val="left"/>
        <w:rPr/>
      </w:pPr>
      <w:r>
        <w:rPr/>
        <w:t>老虎滩海洋公园另有不少景点与游乐项目，很值得一看。那么现在呢，人人就可以或许自由行为了。请记住返程的光阴以及地点，一会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