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山的导游词范文"/>
      <w:r>
        <w:rPr/>
        <w:t>黄山的导游词范文</w:t>
      </w:r>
      <w:bookmarkEnd w:id="0"/>
    </w:p>
    <w:p>
      <w:pPr>
        <w:pStyle w:val="Normal"/>
        <w:rPr/>
      </w:pPr>
      <w:r>
        <w:rPr/>
        <w:t>各位游客：</w:t>
      </w:r>
    </w:p>
    <w:p>
      <w:pPr>
        <w:pStyle w:val="Normal"/>
        <w:rPr/>
      </w:pPr>
      <w:r>
        <w:rPr/>
        <w:t>大家好，欢迎来到我们安徽黄山风景区旅游，我是安徽旅行社导游王斌，大家可以叫我小王或者王导，坐在旁边的是司机李师傅，他驾驶经验很丰富，坐他的车大家可以尽管放心。接下来的几天就由我们为大家服务。能与大家的相遇是一种缘分，我们会尽自己最大的努力给大家带去最好的服务，希望大家在未来的几天玩得开心玩得愉快，现在呢由我小王来给大家介绍一下黄山风景区，黄山风景区是我国十大风景名胜区之一，也是全国唯一拥有世界自然文化双遗产和世界地质公园两顶世界级桂冠的景区，国家</w:t>
      </w:r>
      <w:r>
        <w:rPr/>
        <w:t>5A</w:t>
      </w:r>
      <w:r>
        <w:rPr/>
        <w:t>级旅游区，黄山风景区位于黄山市内，唐天宝年间以前被称为黟山，因山石黝黑而得此名，后来因传说轩辕黄帝在此炼丹成仙，唐明皇于是下诏改黟山为黄山，因此黄山的名称一直沿用至今。黄山有五景，奇松怪石，云海日出，以及冬景。黄山有</w:t>
      </w:r>
      <w:r>
        <w:rPr/>
        <w:t>36</w:t>
      </w:r>
      <w:r>
        <w:rPr/>
        <w:t>大峰</w:t>
      </w:r>
      <w:r>
        <w:rPr/>
        <w:t>36</w:t>
      </w:r>
      <w:r>
        <w:rPr/>
        <w:t>小峰，最高峰是莲花峰</w:t>
      </w:r>
      <w:r>
        <w:rPr/>
        <w:t>1873</w:t>
      </w:r>
      <w:r>
        <w:rPr/>
        <w:t>米，光明顶为黄山第二高峰，是观赏日出云海晚霞的理想之地。</w:t>
      </w:r>
    </w:p>
    <w:p>
      <w:pPr>
        <w:pStyle w:val="Normal"/>
        <w:rPr/>
      </w:pPr>
      <w:r>
        <w:rPr/>
        <w:t>1</w:t>
      </w:r>
      <w:r>
        <w:rPr/>
        <w:t>、各位游客现在我们已经来到黄山的北海景区，北海景区主要景点有白鹅岭、始信峰、梦笔生花、清凉台、排云亭、飞来石、光明顶等。现在我们所在的白鹅岭是今天咱们游览的第一个景点，大家请看，眼前这棵雄壮的松树它叫做黑虎松，是黄山九大名松之一，为什么叫黑虎松呢，传说早先有个和尚路过这里，忽见一直黑虎卧于松顶，当他想仔细看个究竟时，一转眼的功夫就不知去向，只有这棵古松，和尚认为古松就是黑虎的化身，于是叫他黑虎松。</w:t>
      </w:r>
    </w:p>
    <w:p>
      <w:pPr>
        <w:pStyle w:val="Normal"/>
        <w:rPr/>
      </w:pPr>
      <w:r>
        <w:rPr/>
        <w:t>2</w:t>
      </w:r>
      <w:r>
        <w:rPr/>
        <w:t>、站在始信峰上，我们向西看，在狮子峰北一座平顶的山峰上，有一个石头，高</w:t>
      </w:r>
      <w:r>
        <w:rPr/>
        <w:t>3</w:t>
      </w:r>
      <w:r>
        <w:rPr/>
        <w:t>米，宽</w:t>
      </w:r>
      <w:r>
        <w:rPr/>
        <w:t>1.5</w:t>
      </w:r>
      <w:r>
        <w:rPr/>
        <w:t>米，像一个猴蹲在那，静观云海起伏，人们称其为“猴子观海”。”当云雾消散后，石猴又像在远眺黄山市太平县，所以又称为“猴子望太平”</w:t>
      </w:r>
    </w:p>
    <w:p>
      <w:pPr>
        <w:pStyle w:val="Normal"/>
        <w:rPr/>
      </w:pPr>
      <w:r>
        <w:rPr/>
        <w:t>3</w:t>
      </w:r>
      <w:r>
        <w:rPr/>
        <w:t>、下始信峰往西，大家看我手指的方向，顶上那座山峰，上面有根大石柱，笔直地立在山头，上尖下圆，是不是很像一支笔头朝上的毛笔，再看那石笔尖上是不是还长着一株小松树呢，松树我们把它看作是一朵花儿，这松和石一搭配就是有名的“梦笔生花”。有笔就要有笔架，大家向梦笔生花的左边看过去，有座山峰分为分五岔，形状很像笔架吧，看到“笔架峰”和“梦笔生花”在一起相互衬托，我们不得不感叹大自然的神奇。</w:t>
      </w:r>
    </w:p>
    <w:p>
      <w:pPr>
        <w:pStyle w:val="Normal"/>
        <w:rPr/>
      </w:pPr>
      <w:r>
        <w:rPr/>
        <w:t>、现在我们来到飞来石景点，飞来石位于光明顶西北方，飞来石高</w:t>
      </w:r>
      <w:r>
        <w:rPr/>
        <w:t>12</w:t>
      </w:r>
      <w:r>
        <w:rPr/>
        <w:t>米，宽</w:t>
      </w:r>
      <w:r>
        <w:rPr/>
        <w:t>8</w:t>
      </w:r>
      <w:r>
        <w:rPr/>
        <w:t>米，厚</w:t>
      </w:r>
      <w:r>
        <w:rPr/>
        <w:t>1.5</w:t>
      </w:r>
      <w:r>
        <w:rPr/>
        <w:t>至</w:t>
      </w:r>
      <w:r>
        <w:rPr/>
        <w:t>2.5</w:t>
      </w:r>
      <w:r>
        <w:rPr/>
        <w:t>米，重约</w:t>
      </w:r>
      <w:r>
        <w:rPr/>
        <w:t>360</w:t>
      </w:r>
      <w:r>
        <w:rPr/>
        <w:t>吨，红楼梦开头的取景就是在此，传说飞来石是女娲补天剩下的石头，由于与山峰的接触面很小，有比较明显的缝隙，所以有点像天外飞来的，因此起名为飞来石。大家可以在此拍拍照休息休息接下来我们就要“围攻光明顶”。</w:t>
      </w:r>
    </w:p>
    <w:p>
      <w:pPr>
        <w:pStyle w:val="Normal"/>
        <w:rPr/>
      </w:pPr>
      <w:r>
        <w:rPr/>
        <w:t>5</w:t>
      </w:r>
      <w:r>
        <w:rPr/>
        <w:t>、各位游客，现在我们来到黄山的第二大峰——光明顶。所谓不到光明顶，不见黄山景，光明顶海拔</w:t>
      </w:r>
      <w:r>
        <w:rPr/>
        <w:t>1860</w:t>
      </w:r>
      <w:r>
        <w:rPr/>
        <w:t>米，由于上面比较开旷，日照时间长，因此被称为光明顶。在车上我们也讲，光明顶是黄山观看日出和观云海的最佳地点之一，今天我们就在这先看夕阳日落，黄山的日落也很漂亮，大家抓紧时间拍拍日落，但一定要注意安全。</w:t>
      </w:r>
    </w:p>
    <w:p>
      <w:pPr>
        <w:pStyle w:val="Normal"/>
        <w:widowControl/>
        <w:bidi w:val="0"/>
        <w:spacing w:before="180" w:after="180"/>
        <w:jc w:val="left"/>
        <w:rPr/>
      </w:pPr>
      <w:r>
        <w:rPr/>
        <w:t>6</w:t>
      </w:r>
      <w:r>
        <w:rPr/>
        <w:t>、今晚我们就在天海山庄休息，明早我们还到光明顶看日出，明天的行程更加精彩，大家今晚一定要早点休息，有什么问题需要我帮忙的大家可以尽管提，我会尽自己最大的能力去帮助大家，谢谢大家今天对我工作的配合，希望今天的旅程能够让大家有个美好的回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