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员自我介绍五分钟"/>
      <w:r>
        <w:rPr/>
        <w:t>新职员自我介绍五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曹洁，性别女爱好男，出产于公元</w:t>
      </w:r>
      <w:r>
        <w:rPr/>
        <w:t>1995</w:t>
      </w:r>
      <w:r>
        <w:rPr/>
        <w:t>年，典型白羊座人格，带着脑袋只为显得高。即将毕业于南铁院。属于人畜无害型，还特别喜欢狗。由于语言天赋的欠缺，至今未学会讲任何一门方言</w:t>
      </w:r>
      <w:r>
        <w:rPr/>
        <w:t>(</w:t>
      </w:r>
      <w:r>
        <w:rPr/>
        <w:t>听懂苏州话没问题啦</w:t>
      </w:r>
      <w:r>
        <w:rPr/>
        <w:t>)</w:t>
      </w:r>
      <w:r>
        <w:rPr/>
        <w:t>。要说有什么特长，应该就是反射弧和睡眠时间特长。短暂性完美主义，仅限闲着无聊瞎琢磨的时候。为人异常好相处，但是羞于主动结交新朋友。很开心加入这个大家庭，希望日后大家多多关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