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迟到检讨书的范文"/>
      <w:r>
        <w:rPr/>
        <w:t>检讨书：迟到检讨书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上午，我迟到了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