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的第一天怎么做自我介绍_公司新员工上班的自我介绍"/>
      <w:r>
        <w:rPr/>
        <w:t>新入职的第一天怎么做自我介绍</w:t>
      </w:r>
      <w:r>
        <w:rPr/>
        <w:t>_</w:t>
      </w:r>
      <w:r>
        <w:rPr/>
        <w:t>公司新员工上班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是公司新入职的员工，我知道自己能够进入公司工作是一种荣幸，我很高兴能够和大家成为同事。</w:t>
      </w:r>
    </w:p>
    <w:p>
      <w:pPr>
        <w:pStyle w:val="Normal"/>
        <w:rPr/>
      </w:pPr>
      <w:r>
        <w:rPr/>
        <w:t>对于一个新入职的员工来说，我想在今后的工作上还有很多的东西需要去学习，需要去向很多同事们、领导们去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先谢谢大家了，我会以最快的时间去适应这个新的环境。我也希望在以后的日子里，大家能够相处愉快，一起为了公司的未来而奋斗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