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诚信之星自我介绍400字"/>
      <w:r>
        <w:rPr/>
        <w:t>校园诚信之星自我介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每当妈妈爸爸带我出去，熟人总说我挺漂亮。我长的好看</w:t>
      </w:r>
      <w:r>
        <w:rPr/>
        <w:t>?</w:t>
      </w:r>
      <w:r>
        <w:rPr/>
        <w:t>虽然有对水汪汪的大眼睛，可又被无情的眼神，被弄的有气午神。鼻子还有点大呢</w:t>
      </w:r>
      <w:r>
        <w:rPr/>
        <w:t>!</w:t>
      </w:r>
      <w:r>
        <w:rPr/>
        <w:t>这就是我。</w:t>
      </w:r>
    </w:p>
    <w:p>
      <w:pPr>
        <w:pStyle w:val="Normal"/>
        <w:rPr/>
      </w:pPr>
      <w:r>
        <w:rPr/>
        <w:t>唉</w:t>
      </w:r>
      <w:r>
        <w:rPr/>
        <w:t>!</w:t>
      </w:r>
      <w:r>
        <w:rPr/>
        <w:t>我为什么天生性格内向呢，三分像男孩子，一分像女孩子。只是同学偶而叫我是女生，班里的同学也把我和女生鱼目混珠，真想上去破口大骂，题上几脚也好哇。班里又不让骂人，只好像个忍者一样。忍住了。这就是我——脾气暴燥。</w:t>
      </w:r>
    </w:p>
    <w:p>
      <w:pPr>
        <w:pStyle w:val="Normal"/>
        <w:rPr/>
      </w:pPr>
      <w:r>
        <w:rPr/>
        <w:t>飞来横祸又到了我头上，数学老师把我叫到办公室，我左思右想，又做错了什么呢。我想没完成作业</w:t>
      </w:r>
      <w:r>
        <w:rPr/>
        <w:t>?</w:t>
      </w:r>
      <w:r>
        <w:rPr/>
        <w:t>可我和同学对过呀</w:t>
      </w:r>
      <w:r>
        <w:rPr/>
        <w:t>!</w:t>
      </w:r>
      <w:r>
        <w:rPr/>
        <w:t>我想肯定是被打，我吓的不敢进去，结果被人推了进去。老师说我分数加发为什么做，我说不会。老师一说异分母化同分母，我的脑袋一下子就开窍了。这就是我——粗心大意。</w:t>
      </w:r>
    </w:p>
    <w:p>
      <w:pPr>
        <w:pStyle w:val="Normal"/>
        <w:rPr/>
      </w:pPr>
      <w:r>
        <w:rPr/>
        <w:t>该去学校了，到了校门口才看见同学带了盆，“啊</w:t>
      </w:r>
      <w:r>
        <w:rPr/>
        <w:t>!</w:t>
      </w:r>
      <w:r>
        <w:rPr/>
        <w:t>老师让带盆打扫的，我怎么给忘了呢</w:t>
      </w:r>
      <w:r>
        <w:rPr/>
        <w:t>!”</w:t>
      </w:r>
      <w:r>
        <w:rPr/>
        <w:t>我想回去拿盆，这时拿和不拿打起了架，拿说：“不拿就得挨骂。”不拿说：“骂就骂反正班里有桶，有的同学还不拿呢</w:t>
      </w:r>
      <w:r>
        <w:rPr/>
        <w:t>!”</w:t>
      </w:r>
      <w:r>
        <w:rPr/>
        <w:t>终于不拿战胜了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么样，认识我了吧</w:t>
      </w:r>
      <w:r>
        <w:rPr/>
        <w:t>!</w:t>
      </w:r>
      <w:r>
        <w:rPr/>
        <w:t>这就是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