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导游词精选范文"/>
      <w:r>
        <w:rPr/>
        <w:t>江西的导游词精选范文</w:t>
      </w:r>
      <w:bookmarkEnd w:id="0"/>
    </w:p>
    <w:p>
      <w:pPr>
        <w:pStyle w:val="Normal"/>
        <w:rPr/>
      </w:pPr>
      <w:r>
        <w:rPr/>
        <w:t>龙宫洞风景区位于彭泽县境内，距九江市仅</w:t>
      </w:r>
      <w:r>
        <w:rPr/>
        <w:t>60</w:t>
      </w:r>
      <w:r>
        <w:rPr/>
        <w:t>公里，交通十分方便。该区的经纬度为北纬</w:t>
      </w:r>
      <w:r>
        <w:rPr/>
        <w:t>29`42`</w:t>
      </w:r>
      <w:r>
        <w:rPr/>
        <w:t>，东经</w:t>
      </w:r>
      <w:r>
        <w:rPr/>
        <w:t>116`26`</w:t>
      </w:r>
      <w:r>
        <w:rPr/>
        <w:t>。景区面积约</w:t>
      </w:r>
      <w:r>
        <w:rPr/>
        <w:t>4.3</w:t>
      </w:r>
      <w:r>
        <w:rPr/>
        <w:t>平方公里。整个景区青山环绕，绿水长流，鸟语花香，鹿影常现，是山、水、洞、佛连成一体的著名旅游、观光、度假、疗养、避暑胜地。</w:t>
      </w:r>
    </w:p>
    <w:p>
      <w:pPr>
        <w:pStyle w:val="Normal"/>
        <w:rPr/>
      </w:pPr>
      <w:r>
        <w:rPr/>
        <w:t>龙宫洞风景区由溶洞群</w:t>
      </w:r>
      <w:r>
        <w:rPr/>
        <w:t>(</w:t>
      </w:r>
      <w:r>
        <w:rPr/>
        <w:t>龙宫洞、玉壶洞、玉仙洞</w:t>
      </w:r>
      <w:r>
        <w:rPr/>
        <w:t>)</w:t>
      </w:r>
      <w:r>
        <w:rPr/>
        <w:t>、仙真岩寺庙和森林公园三大部分组成。龙宫洞全长就有</w:t>
      </w:r>
      <w:r>
        <w:rPr/>
        <w:t>1600</w:t>
      </w:r>
      <w:r>
        <w:rPr/>
        <w:t>，其中名为水晶宫殿”的大厅，空间达到了</w:t>
      </w:r>
      <w:r>
        <w:rPr/>
        <w:t>16800</w:t>
      </w:r>
      <w:r>
        <w:rPr/>
        <w:t>立方米。大自然的鬼斧神工，把这座独特的喀斯特溶洞塑造成规模宏大、奇特壮观的地下艺术宫殿。洞内小桥流水，钟乳倒悬，石笋擎天，宫庭楼阁，造势奇特，千姿百态，让人目不暇接。酷似古典小说《西游记》中描绘的东海龙宫。令人叹为观止。与龙宫洞相比，玉壶洞则有另一番景象。游人至此乘舟徜徉，犹如置身于人间仙境。宽敞明亮的玉壶大厅曾多次举办过全国性的蓝球比赛、武术比赛，开创了溶洞进行体育大赛的先例，已被上海吉尼斯总部列为世界吉尼斯记录。玉仙洞中由碳酸钙凝聚而成的乳白色钟乳石，如一串串倒挂在洞顶的冰柱冰花，晶莹透亮，烁烁生辉，形成一幅冰天雪地中的北国风光图。雪白如玉的龙宫雪山将会令您大饱眼神福、大开眼界。玉仙洞顶的千年古刹仙真岩始建于公元</w:t>
      </w:r>
      <w:r>
        <w:rPr/>
        <w:t>227</w:t>
      </w:r>
      <w:r>
        <w:rPr/>
        <w:t>年，岩外悬崖峭壁，古树参天，竹影婆娑。天然的小石山似竹笋一样，形成片片石笋林。岩内仙坛古寺，鸣鼓诵经，香火袅绕。尊敬的游客，倘若您有机会到仙真岩古刹，不要忘记试一试古刹仙气之灵验。</w:t>
      </w:r>
    </w:p>
    <w:p>
      <w:pPr>
        <w:pStyle w:val="Normal"/>
        <w:rPr/>
      </w:pPr>
      <w:r>
        <w:rPr/>
        <w:t>龙宫洞最神奇的地方还是它的洞内恰似安装了空调，温度长年保持在摄氏</w:t>
      </w:r>
      <w:r>
        <w:rPr/>
        <w:t>18</w:t>
      </w:r>
      <w:r>
        <w:rPr/>
        <w:t>度</w:t>
      </w:r>
      <w:r>
        <w:rPr/>
        <w:t>!</w:t>
      </w:r>
      <w:r>
        <w:rPr/>
        <w:t>盛夏，洞外烈日炎炎，洞内却凉风飕飕</w:t>
      </w:r>
      <w:r>
        <w:rPr/>
        <w:t>;</w:t>
      </w:r>
      <w:r>
        <w:rPr/>
        <w:t>寒冬，洞外雪花纷飞，洞内却温暖如春。龙宫洞将带给您的是四季如春的享受</w:t>
      </w:r>
      <w:r>
        <w:rPr/>
        <w:t>!</w:t>
      </w:r>
    </w:p>
    <w:p>
      <w:pPr>
        <w:pStyle w:val="Normal"/>
        <w:rPr/>
      </w:pPr>
      <w:r>
        <w:rPr/>
        <w:t>龙宫宾馆环境典雅，古朴大方，是一所庭院式的建筑。四季景色各异。仲春桃花满院，夏日莲荷满池</w:t>
      </w:r>
      <w:r>
        <w:rPr/>
        <w:t>;</w:t>
      </w:r>
      <w:r>
        <w:rPr/>
        <w:t>秋季金桂飘香，冬来红梅吐芳。与城市宾馆相比，则另有一番情趣。</w:t>
      </w:r>
    </w:p>
    <w:p>
      <w:pPr>
        <w:pStyle w:val="Normal"/>
        <w:rPr/>
      </w:pPr>
      <w:r>
        <w:rPr/>
        <w:t>秀在庐山，奇在龙宫，天下神奇数龙宫</w:t>
      </w:r>
      <w:r>
        <w:rPr/>
        <w:t>!</w:t>
      </w:r>
      <w:r>
        <w:rPr/>
        <w:t>龙宫一日，福荫终生</w:t>
      </w:r>
      <w:r>
        <w:rPr/>
        <w:t>!</w:t>
      </w:r>
    </w:p>
    <w:p>
      <w:pPr>
        <w:pStyle w:val="Normal"/>
        <w:rPr/>
      </w:pPr>
      <w:r>
        <w:rPr/>
        <w:t>江西导游词相关文章：</w:t>
      </w:r>
    </w:p>
    <w:p>
      <w:pPr>
        <w:pStyle w:val="Normal"/>
        <w:rPr/>
      </w:pPr>
      <w:r>
        <w:rPr/>
        <w:t>1.</w:t>
      </w:r>
      <w:r>
        <w:rPr/>
        <w:t>江西导游词</w:t>
      </w:r>
    </w:p>
    <w:p>
      <w:pPr>
        <w:pStyle w:val="Normal"/>
        <w:rPr/>
      </w:pPr>
      <w:r>
        <w:rPr/>
        <w:t>2.</w:t>
      </w:r>
      <w:r>
        <w:rPr/>
        <w:t>江西导游词</w:t>
      </w:r>
    </w:p>
    <w:p>
      <w:pPr>
        <w:pStyle w:val="Normal"/>
        <w:rPr/>
      </w:pPr>
      <w:r>
        <w:rPr/>
        <w:t>3.</w:t>
      </w:r>
      <w:r>
        <w:rPr/>
        <w:t>江西景点导游词范文</w:t>
      </w:r>
    </w:p>
    <w:p>
      <w:pPr>
        <w:pStyle w:val="Normal"/>
        <w:rPr/>
      </w:pPr>
      <w:r>
        <w:rPr/>
        <w:t>4.</w:t>
      </w:r>
      <w:r>
        <w:rPr/>
        <w:t>江西井冈山导游词讲解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