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长城景色的作文"/>
      <w:r>
        <w:rPr/>
        <w:t>描写长城景色的作文</w:t>
      </w:r>
      <w:bookmarkEnd w:id="0"/>
    </w:p>
    <w:p>
      <w:pPr>
        <w:pStyle w:val="Normal"/>
        <w:rPr/>
      </w:pPr>
      <w:r>
        <w:rPr/>
        <w:t>今天早晨，我早早的就起来了，因为今天，导游要带我们去爬雄伟壮观的八达岭长城，“不到长城非好汉”，今天我一定要爬到长城的顶峰。</w:t>
      </w:r>
    </w:p>
    <w:p>
      <w:pPr>
        <w:pStyle w:val="Normal"/>
        <w:rPr/>
      </w:pPr>
      <w:r>
        <w:rPr/>
        <w:t>到了八达岭长城下，我们做着滑车来到了长城上，长城上的人可真多呀，就连年过花甲的老人也来了</w:t>
      </w:r>
      <w:r>
        <w:rPr/>
        <w:t>!</w:t>
      </w:r>
      <w:r>
        <w:rPr/>
        <w:t>看来大家都想成为好汉。长城上也十分的冷，风“呼呼”的吹，有许多人还加了几件外套，在长城上我还看到了白色的烟雾在随风飘动，原来是雾气。北京有许多老外，我和老外还有一件有趣的事：在广场上，我因为前几天散瞳，不能见强烈的光，我便戴上了墨镜，我又怕会和他们走丢了，就搀着杨叔叔的手。这时，迎面走来了一个年纪较大的老外，他看了看我，又看了看杨叔叔，便对他说了一句英语，我当时没有听懂，只见杨叔叔摇了摇手，连忙说了几句“</w:t>
      </w:r>
      <w:r>
        <w:rPr/>
        <w:t>NO</w:t>
      </w:r>
      <w:r>
        <w:rPr/>
        <w:t>，</w:t>
      </w:r>
      <w:r>
        <w:rPr/>
        <w:t>NO”</w:t>
      </w:r>
      <w:r>
        <w:rPr/>
        <w:t>，那个老外伸了伸手说了一句“</w:t>
      </w:r>
      <w:r>
        <w:rPr/>
        <w:t>SORRY”</w:t>
      </w:r>
      <w:r>
        <w:rPr/>
        <w:t>，我实在搞不懂，等那个老外走了后，我问了问杨叔叔到底怎么回事，他笑着说：“因为你戴着个墨镜，又把我搀着，人家以为你是个盲人</w:t>
      </w:r>
      <w:r>
        <w:rPr/>
        <w:t>!”</w:t>
      </w:r>
      <w:r>
        <w:rPr/>
        <w:t>我当时说不出什么感觉，又生气又兴奋，便问杨叔叔，那个老外为什么要问你，他说外国人有同情心。早知道我就不戴墨镜的。对了，言归正传，我本来是想爬到好汉坡，也只有八百八十八米，但好汉坡后面几百米地，有一个烽火台，上面只有一个小门，门两边挤满了很多人，想过去，非常的难。回去的时间又是那样的逼人，只好带着遗憾，坐着滑车回到了长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没有登上好汉坡，但我已经一览了长城上的风光，尝试了坐滑车的刺激，爬长城，是我这次旅行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