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故宫导游词600字"/>
      <w:r>
        <w:rPr/>
        <w:t>故宫导游词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星星导游社的导游王景瑶，也可以叫我小王。我们今天游览地方是故宫，希望可以和大家度过美好的一天。</w:t>
      </w:r>
    </w:p>
    <w:p>
      <w:pPr>
        <w:pStyle w:val="Normal"/>
        <w:rPr/>
      </w:pPr>
      <w:r>
        <w:rPr/>
        <w:t>故宫又称紫禁城，是明清两代的皇宫，堪称当今世界上无与伦比的建筑杰作。很多人慕名来到故宫，就是为了欣赏中国古代建筑的辉煌与帝王的奢华。</w:t>
      </w:r>
    </w:p>
    <w:p>
      <w:pPr>
        <w:pStyle w:val="Normal"/>
        <w:rPr/>
      </w:pPr>
      <w:r>
        <w:rPr/>
        <w:t>故宫始建于</w:t>
      </w:r>
      <w:r>
        <w:rPr/>
        <w:t>1406</w:t>
      </w:r>
      <w:r>
        <w:rPr/>
        <w:t>年，</w:t>
      </w:r>
      <w:r>
        <w:rPr/>
        <w:t>1420</w:t>
      </w:r>
      <w:r>
        <w:rPr/>
        <w:t>年竣工。这片堪称世界最宏伟的宫殿建筑群，南北长</w:t>
      </w:r>
      <w:r>
        <w:rPr/>
        <w:t>961</w:t>
      </w:r>
      <w:r>
        <w:rPr/>
        <w:t>米，东西宽</w:t>
      </w:r>
      <w:r>
        <w:rPr/>
        <w:t>753</w:t>
      </w:r>
      <w:r>
        <w:rPr/>
        <w:t>米，建筑面积有</w:t>
      </w:r>
      <w:r>
        <w:rPr/>
        <w:t>15.5</w:t>
      </w:r>
      <w:r>
        <w:rPr/>
        <w:t>万平方米，内有大小院落九十多座，房屋</w:t>
      </w:r>
      <w:r>
        <w:rPr/>
        <w:t>980</w:t>
      </w:r>
      <w:r>
        <w:rPr/>
        <w:t>间。都是用上等木材、琉璃瓦顶、青白的石座与各种金碧辉煌的彩画交相辉映，尽显出故宫的富贵荣华。故宫很大，它的庞大往往超出了人们的想象范畴。东华门，午门、西华门、神武门分守故宫东南西北</w:t>
      </w:r>
      <w:r>
        <w:rPr/>
        <w:t>4</w:t>
      </w:r>
      <w:r>
        <w:rPr/>
        <w:t>个方向。故宫内部可分为“外朝“与“内廷“两部分。外朝以太宫、交泰殿、坤宁宫为中心，是皇帝与后妃的住所。后人不远千里迢迢来到这座红色城池前瞻仰、游览、触摸、感怀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今天我的导游就到这里结束了，下面请大家自己观赏这美丽的风景吧</w:t>
      </w:r>
      <w:r>
        <w:rPr/>
        <w:t>!</w:t>
      </w:r>
      <w:r>
        <w:rPr/>
        <w:t>但是大家一定要记住，请大家不要乱扔果皮，谢谢配合。</w:t>
      </w:r>
      <w:r>
        <w:rPr/>
        <w:t>445</w:t>
      </w:r>
      <w:r>
        <w:rPr/>
        <w:t>分钟后，请大家来这里集合，愿你们开心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