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致敬抗疫英雄的一封信作文两千字"/>
      <w:r>
        <w:rPr/>
        <w:t>小学生致敬抗疫英雄的一封信作文两千字</w:t>
      </w:r>
      <w:bookmarkEnd w:id="0"/>
    </w:p>
    <w:p>
      <w:pPr>
        <w:pStyle w:val="Normal"/>
        <w:rPr/>
      </w:pPr>
      <w:r>
        <w:rPr/>
        <w:t>尊敬的医生们：</w:t>
      </w:r>
    </w:p>
    <w:p>
      <w:pPr>
        <w:pStyle w:val="Normal"/>
        <w:rPr/>
      </w:pPr>
      <w:r>
        <w:rPr/>
        <w:t>在这千家万户本应团聚的日子里，在这本应守护在父母与家人身边的节日中，你们却战斗中对抗新型冠状病毒的第一线。面对病毒与死亡的威胁，你们毫无畏惧</w:t>
      </w:r>
      <w:r>
        <w:rPr/>
        <w:t>;</w:t>
      </w:r>
      <w:r>
        <w:rPr/>
        <w:t>面对惊慌失措的病人，你们细心治疗</w:t>
      </w:r>
      <w:r>
        <w:rPr/>
        <w:t>;</w:t>
      </w:r>
      <w:r>
        <w:rPr/>
        <w:t>你们是新时代的白求恩，奋不顾身，无私奉献</w:t>
      </w:r>
      <w:r>
        <w:rPr/>
        <w:t>;</w:t>
      </w:r>
      <w:r>
        <w:rPr/>
        <w:t>你们就像定海神针一样，使害怕、恐惧、和慌乱的人心平静下来。</w:t>
      </w:r>
    </w:p>
    <w:p>
      <w:pPr>
        <w:pStyle w:val="Normal"/>
        <w:rPr/>
      </w:pPr>
      <w:r>
        <w:rPr/>
        <w:t>医生们，你们所表现出的高尚仍为我们树立了伟大的榜样，你们的坚强，你们的勇敢让我们也拥有了面对一切困难也毫不退缩的勇气。每天，在电视新闻上看着你们忙忙碌碌的身影，我知道你们一定很累</w:t>
      </w:r>
      <w:r>
        <w:rPr/>
        <w:t>;</w:t>
      </w:r>
      <w:r>
        <w:rPr/>
        <w:t>看着你们因为长时间戴口罩与面具而被捂红的皮肤，我知道你们一定很疼</w:t>
      </w:r>
      <w:r>
        <w:rPr/>
        <w:t>;</w:t>
      </w:r>
      <w:r>
        <w:rPr/>
        <w:t>看着你们将治愈的病人送出，我知道你们心里一定很高兴。我为你们感到骄傲与自豪。我要像你们一样，好好学习，做一个坚强的人，勇敢的人，无惧一切困难与挑战的人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糜竹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2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