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梁家河读后心得体会范文"/>
      <w:r>
        <w:rPr/>
        <w:t>《梁家河》读后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我人生第一步所学到的都是在梁家河。不要小看梁家河，这是有大学问的地方。”印在《梁家河》封面上的这句话，是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习近平总书记回到梁家河时对年轻人和孩子们说的话。梁家河是一所学校，初心、求真、苦干，浇灌出宏阔的格局以及深切的为民情怀。</w:t>
      </w:r>
    </w:p>
    <w:p>
      <w:pPr>
        <w:pStyle w:val="Normal"/>
        <w:rPr/>
      </w:pPr>
      <w:r>
        <w:rPr/>
        <w:t>心在哪里安放，人就会在哪里绽放。“树高千尺也忘不了根”，共产党人的根与本，就深植于人民群众之中。党员干部与心中的梁家河距离有多近，党和国家的凝聚力就有多强。作为一名社区党支部书记，读了《梁家河》，更加坚定了我扎根基层、干事创业的信心。</w:t>
      </w:r>
    </w:p>
    <w:p>
      <w:pPr>
        <w:pStyle w:val="Normal"/>
        <w:rPr/>
      </w:pPr>
      <w:r>
        <w:rPr/>
        <w:t>社区是社情民意的“晴雨表”，也是反映群众诉求、协调利益关系的重要渠道。社区书记千忙万忙，也要抽时间到居民家走走看看</w:t>
      </w:r>
      <w:r>
        <w:rPr/>
        <w:t>;</w:t>
      </w:r>
      <w:r>
        <w:rPr/>
        <w:t>千难万难，也要尽全力为社区困难群众排忧解难。</w:t>
      </w:r>
    </w:p>
    <w:p>
      <w:pPr>
        <w:pStyle w:val="Normal"/>
        <w:rPr/>
      </w:pPr>
      <w:r>
        <w:rPr/>
        <w:t>习总书记带领村民打的一口口水井，让我们看到共产党人一心为民的情怀。在社区工作，要有强烈的群众观念和为民办实事的具体行动。对惠及群众的事要真心办。社区应办好一家一户办不了的事，办好弱势群体急需办的事，更多地体现党和政府的温暖，始终把广大群众团结在党的周围。</w:t>
      </w:r>
    </w:p>
    <w:p>
      <w:pPr>
        <w:pStyle w:val="Normal"/>
        <w:rPr/>
      </w:pPr>
      <w:r>
        <w:rPr/>
        <w:t>服务群众创新。在梁家河，一口口小小的沼气池，看似小事，但在当时的条件下，却是一个勇敢的创新，它极大地方便了梁家河村民的生产生活，点亮了梁家河村迈向新生活的第一簇光。</w:t>
      </w:r>
    </w:p>
    <w:p>
      <w:pPr>
        <w:pStyle w:val="Normal"/>
        <w:rPr/>
      </w:pPr>
      <w:r>
        <w:rPr/>
        <w:t>社会发展日新月异，社会管理要求我们要推陈出新。面对群众多样化的服务需求，作为社区支部书记，一定要把服务居民群众、做群众工作作为自身的基本职责。为居民群众提供优质的社区服务，发挥好反映群众诉求、协调利益关系的作用。</w:t>
      </w:r>
    </w:p>
    <w:p>
      <w:pPr>
        <w:pStyle w:val="Normal"/>
        <w:rPr/>
      </w:pPr>
      <w:r>
        <w:rPr/>
        <w:t>要以群众关心的热点难点问题为工作重点，积极探索为群众办好事、实事的途径和方法，充分发挥辖区单位资源优势，共驻共建，建立完善社区服务中心、困难援助中心等各类服务机构，为居民提供优质便民服务。围绕社情民意、邻里纠纷、就业待岗等问题做好深入细致的思想工作，为群众解疑释惑，化解矛盾。通过建立干部联系群众、结对帮扶制度，丰富党组织和党员服务群众的方式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离群众有多近，群众对你就有多亲。真正在基层、在群众扎下了根，就不会孤单，人生有了梦想，就不会被眼前的困难所吓倒。就像习总书记讲的：基层的艰苦生活，能够锻炼一个人的意志。作为社区支部书记，要让梁家河精神成为今后的行动指南，成为践行党的宗旨的动力，充分发挥好党员干部的引领示范作用，团结同事，建好自己心中的那个“梁家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