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下学期操行评语"/>
      <w:r>
        <w:rPr/>
        <w:t>初一学生下学期操行评语</w:t>
      </w:r>
      <w:bookmarkEnd w:id="0"/>
    </w:p>
    <w:p>
      <w:pPr>
        <w:pStyle w:val="Normal"/>
        <w:rPr/>
      </w:pPr>
      <w:r>
        <w:rPr/>
        <w:t>1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上进心强，自尊心也很强，聪明而且心地善良的女孩。你有一颗纯真的心，你的笑容如春风洋溢，能与同学友爱相处。上课时用心听讲的神情，让人感到你的专注、认真。对于不明白的问题你能虚心请教他人，元旦汇演中你那舞姿，为班中添了不少荣誉。但有时在你遇到挫折时候，缺乏克服困难的信心，只能付之眼泪。你要知道在通往知识的顶峰的路上长满了荆棘，望你克服困难，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3.</w:t>
      </w:r>
      <w:r>
        <w:rPr/>
        <w:t>刘子豪：你是个诚实厚道的孩子，遇事有主张，原则性很强，对于自己认准的东西从不轻易改变。对自己不喜欢的东西你敢于说不，还能据理力争。但要知道，坚持正确的思想和做法，能够让人进步</w:t>
      </w:r>
      <w:r>
        <w:rPr/>
        <w:t>;</w:t>
      </w:r>
      <w:r>
        <w:rPr/>
        <w:t>坚持不正确的思想，听不进别人的合理化建议，那就是固执。老师对你的指导就是对你的关注。有则改之无则加勉。希望增强学习自主性，少一些浮躁，多一份踏实，那你的进步是会很快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5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8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0</w:t>
      </w:r>
      <w:r>
        <w:rPr/>
        <w:t>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