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旅游概况导游词"/>
      <w:r>
        <w:rPr/>
        <w:t>黑龙江旅游概况导游词</w:t>
      </w:r>
      <w:bookmarkEnd w:id="0"/>
    </w:p>
    <w:p>
      <w:pPr>
        <w:pStyle w:val="Normal"/>
        <w:rPr/>
      </w:pPr>
      <w:r>
        <w:rPr/>
        <w:t>位于黑龙江省宁安市境内，距市中心</w:t>
      </w:r>
      <w:r>
        <w:rPr/>
        <w:t>92</w:t>
      </w:r>
      <w:r>
        <w:rPr/>
        <w:t>公里，东南毗邻镜泊湖国家风景名胜区，东靠唐代渤海国遗址。森林蓄积量</w:t>
      </w:r>
      <w:r>
        <w:rPr/>
        <w:t>100</w:t>
      </w:r>
      <w:r>
        <w:rPr/>
        <w:t>万立方米，景区面积</w:t>
      </w:r>
      <w:r>
        <w:rPr/>
        <w:t>8965</w:t>
      </w:r>
      <w:r>
        <w:rPr/>
        <w:t>公顷，其中水面</w:t>
      </w:r>
      <w:r>
        <w:rPr/>
        <w:t>417</w:t>
      </w:r>
      <w:r>
        <w:rPr/>
        <w:t>公顷，是一个以湖光山色为主的自然风光旅游胜地，是集森林生态环境、森林保健功能、自然景观、人文景观于一体的生态公园。</w:t>
      </w:r>
    </w:p>
    <w:p>
      <w:pPr>
        <w:pStyle w:val="Normal"/>
        <w:rPr/>
      </w:pPr>
      <w:r>
        <w:rPr/>
        <w:t>距今一万年前，火山喷发形成了七个直径大小不等的火山口及岩浆流淌形成的地下熔洞群。在原生裸地上形成的阔叶红松林是森林演替的顶极群落，俗称“地下森林”，在国内外享有很高的知名度。公园内的小北湖，同镜泊湖一样都是典型的高山偃塞湖。</w:t>
      </w:r>
    </w:p>
    <w:p>
      <w:pPr>
        <w:pStyle w:val="Normal"/>
        <w:widowControl/>
        <w:bidi w:val="0"/>
        <w:spacing w:before="180" w:after="180"/>
        <w:jc w:val="left"/>
        <w:rPr/>
      </w:pPr>
      <w:r>
        <w:rPr/>
        <w:t>公园内不仅名胜景点多，自然景观奇特，而且动植物门类齐全，已被国家列为珍稀保护动物的鸟类有</w:t>
      </w:r>
      <w:r>
        <w:rPr/>
        <w:t>15</w:t>
      </w:r>
      <w:r>
        <w:rPr/>
        <w:t>种，占全省总数的</w:t>
      </w:r>
      <w:r>
        <w:rPr/>
        <w:t>70%;</w:t>
      </w:r>
      <w:r>
        <w:rPr/>
        <w:t>兽类</w:t>
      </w:r>
      <w:r>
        <w:rPr/>
        <w:t>10</w:t>
      </w:r>
      <w:r>
        <w:rPr/>
        <w:t>种，占全省总数的</w:t>
      </w:r>
      <w:r>
        <w:rPr/>
        <w:t>27%</w:t>
      </w:r>
      <w:r>
        <w:rPr/>
        <w:t>。已被列为世界濒临保护鸟类红皮书的中华秋沙鸭，全国仅</w:t>
      </w:r>
      <w:r>
        <w:rPr/>
        <w:t>200</w:t>
      </w:r>
      <w:r>
        <w:rPr/>
        <w:t>只，小北湖就占</w:t>
      </w:r>
      <w:r>
        <w:rPr/>
        <w:t>40</w:t>
      </w:r>
      <w:r>
        <w:rPr/>
        <w:t>只。在小北湖生长的荷花，被专家确定为黑龙江红莲，距今已有一亿三千五百万年，被称为“生物界的活化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