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成功教育故事案例"/>
      <w:r>
        <w:rPr/>
        <w:t>初中生成功教育故事案例</w:t>
      </w:r>
      <w:bookmarkEnd w:id="0"/>
    </w:p>
    <w:p>
      <w:pPr>
        <w:pStyle w:val="Normal"/>
        <w:rPr/>
      </w:pPr>
      <w:r>
        <w:rPr/>
        <w:t>995</w:t>
      </w:r>
      <w:r>
        <w:rPr/>
        <w:t>年</w:t>
      </w:r>
      <w:r>
        <w:rPr/>
        <w:t>5</w:t>
      </w:r>
      <w:r>
        <w:rPr/>
        <w:t>月的一天，因主演系列电影《超人》而名声远扬的好莱坞著名影星克里斯托弗</w:t>
      </w:r>
      <w:r>
        <w:rPr/>
        <w:t>·</w:t>
      </w:r>
      <w:r>
        <w:rPr/>
        <w:t>里夫在一次骑马中不幸从马背跌落在地，造成脊椎损伤而导致肩膀以下瘫痪的不幸事实。这个电影里的“超人”英雄，生活中只能依托轮椅生活了。</w:t>
      </w:r>
    </w:p>
    <w:p>
      <w:pPr>
        <w:pStyle w:val="Normal"/>
        <w:rPr/>
      </w:pPr>
      <w:r>
        <w:rPr/>
        <w:t>人们深深地同情遭受重创的里夫，可是，半年之后，里夫却向全世界宣告了他的生活态度：“等着，我将以最快的速度回到银幕上去</w:t>
      </w:r>
      <w:r>
        <w:rPr/>
        <w:t>!”</w:t>
      </w:r>
      <w:r>
        <w:rPr/>
        <w:t>在接下来的日子里，里夫以令人难以置信的毅力坚持着自己的宣言：以自己的切身经历和感悟著书立说，与广大读者一起分享对生命的记录和反省。</w:t>
      </w:r>
    </w:p>
    <w:p>
      <w:pPr>
        <w:pStyle w:val="Normal"/>
        <w:rPr/>
      </w:pPr>
      <w:r>
        <w:rPr/>
        <w:t>他的著作《依然是我》名列全美最佳畅销书排行榜前列。他不仅自己担任导演，还重返银幕。</w:t>
      </w:r>
      <w:r>
        <w:rPr/>
        <w:t>998</w:t>
      </w:r>
      <w:r>
        <w:rPr/>
        <w:t>年，里夫因主演电影《后窗》而获得了美国影视演员协会的最佳男主角。他还创立了以自己名字命名的瘫痪基金会，将自己个人的悲剧转化成为公共大众服务的力量，给更多的人以关怀和鼓励……“英雄就是遇到无法抵抗的逆境时，仍然能够找到勇气，继续奋斗，坚持到底的人。”这是里夫在瘫痪之后被别人问及他“英雄是什么</w:t>
      </w:r>
      <w:r>
        <w:rPr/>
        <w:t>?”</w:t>
      </w:r>
      <w:r>
        <w:rPr/>
        <w:t>时的回答。</w:t>
      </w:r>
    </w:p>
    <w:p>
      <w:pPr>
        <w:pStyle w:val="Normal"/>
        <w:rPr/>
      </w:pPr>
      <w:r>
        <w:rPr/>
        <w:t>所以，里夫每次出现在公众面前时，轮椅上的他干净、整洁、自信，脸上依旧是昔日爽朗而明亮的笑容，声音还是那般浑厚而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</w:t>
      </w:r>
      <w:r>
        <w:rPr/>
        <w:t>年</w:t>
      </w:r>
      <w:r>
        <w:rPr/>
        <w:t>0</w:t>
      </w:r>
      <w:r>
        <w:rPr/>
        <w:t>月，在轮椅上乐观、坚强生活了</w:t>
      </w:r>
      <w:r>
        <w:rPr/>
        <w:t>0</w:t>
      </w:r>
      <w:r>
        <w:rPr/>
        <w:t>个年头的里夫离世，享年</w:t>
      </w:r>
      <w:r>
        <w:rPr/>
        <w:t>52</w:t>
      </w:r>
      <w:r>
        <w:rPr/>
        <w:t>岁。人们怀念和敬佩的不仅是一位出色的演员，更重要的是他那身处逆境仍然笑傲命运的坚强和乐观。永不言弃、自强不息——这就是克里斯托弗</w:t>
      </w:r>
      <w:r>
        <w:rPr/>
        <w:t>·</w:t>
      </w:r>
      <w:r>
        <w:rPr/>
        <w:t>里夫一直坚持的精神。正是这种坚持，向世人诠释着他生命灿烂如花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