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经验交流促进会主持词"/>
      <w:r>
        <w:rPr/>
        <w:t>护士经验交流促进会主持词</w:t>
      </w:r>
      <w:bookmarkEnd w:id="0"/>
    </w:p>
    <w:p>
      <w:pPr>
        <w:pStyle w:val="Normal"/>
        <w:rPr/>
      </w:pPr>
      <w:r>
        <w:rPr/>
        <w:t>尊敬的各位院领导、各位护理姐妹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又到阳春三月，春意渐浓、充满希冀的好时光里，这里我们又迎来了</w:t>
      </w:r>
      <w:r>
        <w:rPr/>
        <w:t>2015</w:t>
      </w:r>
      <w:r>
        <w:rPr/>
        <w:t>年度的全院护士大会。在会议开始之前，为了保证大会的顺利进行，请所有参加会议人员暂时关闭手机，或把手机调整到静音状态下。谢谢各位配合。</w:t>
      </w:r>
    </w:p>
    <w:p>
      <w:pPr>
        <w:pStyle w:val="Normal"/>
        <w:rPr/>
      </w:pPr>
      <w:r>
        <w:rPr/>
        <w:t>现在会议正式开始，首先我很荣幸向大家介绍到场本次大会的院领导：副院长鲁淑君院长、护理部主任吴桃英。让我们以热烈的掌声对百忙之中参加大会的院领导，表示热烈的欢迎和衷心的感谢。今天会议共有三项议程：第一个议程护理部作全年工作总结</w:t>
      </w:r>
      <w:r>
        <w:rPr/>
        <w:t>;</w:t>
      </w:r>
      <w:r>
        <w:rPr/>
        <w:t>第二项议程，护士长及护士代表发言，第三项议程院领导讲话。下面会议进行第一项议程，有请护理部吴主任做护理工作报告。大家欢迎。</w:t>
      </w:r>
      <w:r>
        <w:rPr/>
        <w:t>(</w:t>
      </w:r>
      <w:r>
        <w:rPr/>
        <w:t>吴主任讲话</w:t>
      </w:r>
      <w:r>
        <w:rPr/>
        <w:t>)</w:t>
      </w:r>
    </w:p>
    <w:p>
      <w:pPr>
        <w:pStyle w:val="Normal"/>
        <w:rPr/>
      </w:pPr>
      <w:r>
        <w:rPr/>
        <w:t>谢谢吴主任，吴主任就</w:t>
      </w:r>
      <w:r>
        <w:rPr/>
        <w:t>2014</w:t>
      </w:r>
      <w:r>
        <w:rPr/>
        <w:t>年护理工作中护理管理、护理安全作出总结和分析，同时提出了</w:t>
      </w:r>
      <w:r>
        <w:rPr/>
        <w:t>2015</w:t>
      </w:r>
      <w:r>
        <w:rPr/>
        <w:t>年护理部工作思路，吴主任对</w:t>
      </w:r>
      <w:r>
        <w:rPr/>
        <w:t>2014</w:t>
      </w:r>
      <w:r>
        <w:rPr/>
        <w:t>年的工作做了认真客观的总结，并指出了存在的问题，明确了本年度的各项工作重点，对接下来的工作提出了具体要求，报告内容具体，目标明确，措施可行，这是我们抓好本年度工作的行动纲领。下面进行会议的第二个议程，请护士长及护士代表发言，首先有请护士长代表刘利霞发言</w:t>
      </w:r>
      <w:r>
        <w:rPr/>
        <w:t>(</w:t>
      </w:r>
      <w:r>
        <w:rPr/>
        <w:t>刘护士长讲话</w:t>
      </w:r>
      <w:r>
        <w:rPr/>
        <w:t>)</w:t>
      </w:r>
      <w:r>
        <w:rPr/>
        <w:t>谢谢她热情洋溢的发言，接下来有请护士代表刘冬梅发言</w:t>
      </w:r>
      <w:r>
        <w:rPr/>
        <w:t>(</w:t>
      </w:r>
      <w:r>
        <w:rPr/>
        <w:t>刘冬梅护士讲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她们感人肺腑的话语使我们更加明确目标及方向，我们将以饱满的工作热情投身到护理工作中去，为医院护理事业的发展贡献自己的一份力量，当然护理工作离不开院领导大力支持和深切关怀，最后进行会议的第三个议程：有请鲁院长为我们今后的工作提几点要求。</w:t>
      </w:r>
    </w:p>
    <w:p>
      <w:pPr>
        <w:pStyle w:val="Normal"/>
        <w:rPr/>
      </w:pPr>
      <w:r>
        <w:rPr/>
        <w:t>谢谢鲁院长，本次护士大会不仅是对过去护理成绩的回顾，更是拉开了我院护理事业快速发展的序幕。我们坚信“一花独放不是春，百花齐放春满园”，只要我们每个人都努力不懈，不断进取，必将谱写出属于我们汉川中医医院的满园春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到此结束，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