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下半年计划范例"/>
      <w:r>
        <w:rPr/>
        <w:t>销售下半年计划范例</w:t>
      </w:r>
      <w:bookmarkEnd w:id="0"/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建立灵活的激励营销机制，开拓市场，争取客源</w:t>
      </w:r>
    </w:p>
    <w:p>
      <w:pPr>
        <w:pStyle w:val="Normal"/>
        <w:rPr/>
      </w:pPr>
      <w:r>
        <w:rPr/>
        <w:t>今年营销部将配合酒店整体新的营销体制，重新制订完善年市场营销部销售任务计划及业绩考核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