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下半年工作计划"/>
      <w:r>
        <w:rPr/>
        <w:t>消防下半年工作计划</w:t>
      </w:r>
      <w:bookmarkEnd w:id="0"/>
    </w:p>
    <w:p>
      <w:pPr>
        <w:pStyle w:val="Normal"/>
        <w:rPr/>
      </w:pPr>
      <w:r>
        <w:rPr/>
        <w:t>一、坚持政治建警，进一步提升班子和队伍建设水平</w:t>
      </w:r>
    </w:p>
    <w:p>
      <w:pPr>
        <w:pStyle w:val="Normal"/>
        <w:rPr/>
      </w:pPr>
      <w:r>
        <w:rPr/>
        <w:t>(</w:t>
      </w:r>
      <w:r>
        <w:rPr/>
        <w:t>一</w:t>
      </w:r>
      <w:r>
        <w:rPr/>
        <w:t>)</w:t>
      </w:r>
      <w:r>
        <w:rPr/>
        <w:t>大力加强大队党委班子建设。按照提高“四个能力、两个水平”和建设“政治坚定、开拓创新、团结协调、勤政廉政”的总要求，认真贯彻落实《公安消防部队党委班子建设标准</w:t>
      </w:r>
      <w:r>
        <w:rPr/>
        <w:t>(</w:t>
      </w:r>
      <w:r>
        <w:rPr/>
        <w:t>试行</w:t>
      </w:r>
      <w:r>
        <w:rPr/>
        <w:t>)</w:t>
      </w:r>
      <w:r>
        <w:rPr/>
        <w:t>》，坚持民主集中制，贯彻执行党委统一的集体领导下的首长分工负责制，按照创建学习型班子的要求，坚持党委中心组学习制度，全面加强大队党委的思想、组织、能力、作风建设，继续深入开展“争创一个好班子、争当一对好主官”活动，争做严守纪律的表率，全面提高党委班子的凝聚力、战斗力和综合决策能力，充分发挥党委班子的龙头核心作用。</w:t>
      </w:r>
    </w:p>
    <w:p>
      <w:pPr>
        <w:pStyle w:val="Normal"/>
        <w:rPr/>
      </w:pPr>
      <w:r>
        <w:rPr/>
        <w:t>(</w:t>
      </w:r>
      <w:r>
        <w:rPr/>
        <w:t>二</w:t>
      </w:r>
      <w:r>
        <w:rPr/>
        <w:t>)</w:t>
      </w:r>
      <w:r>
        <w:rPr/>
        <w:t>大力构建和谐警民关系。深入贯彻落实全国公安厅局长座谈会、公安消防部队政治工作座谈会精神，积极构建和谐警民关系。一是认真开展“和谐警营大家谈”活动，进一步加强官兵之间的思想沟通和情感交流，建立新型和谐战友关系，构建和谐的警营环境，激发广大官兵安心服役和爱岗敬业热情，进一步促进部队安全稳定，增强部队凝聚力和战斗力，为部队更好地履行职责使命提供坚强有力的思想保证。二是牢固树立以人为本的群众观，把维护人民群众的利益视为已任，做到勤政为民、廉洁从警、严格执法、模范守法，在群众中树立公正、廉洁、诚信、严明的执法形象。紧紧依靠地方党委政府、公安机关各部门的协调行动，以良好的工作业绩赢得人民群众的信任，树立消防部队良好形象，进一步改善警民关系，</w:t>
      </w:r>
    </w:p>
    <w:p>
      <w:pPr>
        <w:pStyle w:val="Normal"/>
        <w:rPr/>
      </w:pPr>
      <w:r>
        <w:rPr/>
        <w:t>(</w:t>
      </w:r>
      <w:r>
        <w:rPr/>
        <w:t>三</w:t>
      </w:r>
      <w:r>
        <w:rPr/>
        <w:t>)</w:t>
      </w:r>
      <w:r>
        <w:rPr/>
        <w:t>强化官兵思想政治教育。认真开展学习实践科学发展观专题教育，坚持用科学发展管武装官兵头脑，抓好忠诚教育和社会主义法治理念专题教育，大力开展学习抗震救灾英模活动，继续开展爱国奉献、革命人生观、尊干爱兵、艰苦奋斗和历史使命、理想信念、战斗精神、社会主义荣辱观等基础教育，大力弘扬新时期公安消防精神，使广大官兵树立正确的世界观、人生观、价值观、荣辱观，增强广大官兵的职业自豪感和荣誉感，始终煅造官兵在各项工作中奋发向上的精神状态。实施分层施教、分类排队、分工负责、分析提高和改进教育方法的“四分一改”教育模式，强化“两个经常性”工作，在思想政治教育针对性、实效性上下功夫。结合实际深入开展反腐倡廉、“五条禁令”和“四个严禁”专题教育，筑牢官兵思想行动的“坚固防线”。</w:t>
      </w:r>
    </w:p>
    <w:p>
      <w:pPr>
        <w:pStyle w:val="Normal"/>
        <w:rPr/>
      </w:pPr>
      <w:r>
        <w:rPr/>
        <w:t>二、坚持从严治警，进一步提升部队正规化建设水平</w:t>
      </w:r>
    </w:p>
    <w:p>
      <w:pPr>
        <w:pStyle w:val="Normal"/>
        <w:rPr/>
      </w:pPr>
      <w:r>
        <w:rPr/>
        <w:t>(</w:t>
      </w:r>
      <w:r>
        <w:rPr/>
        <w:t>一</w:t>
      </w:r>
      <w:r>
        <w:rPr/>
        <w:t>)</w:t>
      </w:r>
      <w:r>
        <w:rPr/>
        <w:t>大力开展大、中队达标创优活动。一是按照《云南省公安消防部队大</w:t>
      </w:r>
      <w:r>
        <w:rPr/>
        <w:t>(</w:t>
      </w:r>
      <w:r>
        <w:rPr/>
        <w:t>中</w:t>
      </w:r>
      <w:r>
        <w:rPr/>
        <w:t>)</w:t>
      </w:r>
      <w:r>
        <w:rPr/>
        <w:t>队建设标准》和《昭通市公安消防部队“六化”建设实施意见》的要求，继续巩固“六化”标杆单位建设成果，大力开展大、中队达标创优活动，确保大、中队顺利通过达标验收。二是以养成促管理，进一步规范大</w:t>
      </w:r>
      <w:r>
        <w:rPr/>
        <w:t>(</w:t>
      </w:r>
      <w:r>
        <w:rPr/>
        <w:t>中</w:t>
      </w:r>
      <w:r>
        <w:rPr/>
        <w:t>)</w:t>
      </w:r>
      <w:r>
        <w:rPr/>
        <w:t>队组织管理指挥流程、内务、库室、营院、礼节礼貌、接待流程、台帐等的规范，牢固树立长期抓、反复抓的思想，把抓养成贯穿于一切活动，培养官兵良好的行为举止</w:t>
      </w:r>
      <w:r>
        <w:rPr/>
        <w:t>,</w:t>
      </w:r>
      <w:r>
        <w:rPr/>
        <w:t>严</w:t>
      </w:r>
    </w:p>
    <w:p>
      <w:pPr>
        <w:pStyle w:val="Normal"/>
        <w:rPr/>
      </w:pPr>
      <w:r>
        <w:rPr/>
        <w:t>格的纪律作风</w:t>
      </w:r>
      <w:r>
        <w:rPr/>
        <w:t>,</w:t>
      </w:r>
      <w:r>
        <w:rPr/>
        <w:t>完善建立正规的执勤秩序、训练秩序、工作秩序和生活秩序，使大、中队正规化建设始终保持较高水平。三是制定《大关县消防大队干部、士官、战士量化管理实施细则》，对干部、士官、战士实施量化考核，及时兑现奖惩，确保部队“四个秩序”正规。四是坚持思路方法创新、管理制度创新、器材装备创新和管训手段创新，使部队正规化建设在不断创新过程中实现可持续发展，有力地促进了部队战斗力的提升。</w:t>
      </w:r>
    </w:p>
    <w:p>
      <w:pPr>
        <w:pStyle w:val="Normal"/>
        <w:rPr/>
      </w:pPr>
      <w:r>
        <w:rPr/>
        <w:t>(</w:t>
      </w:r>
      <w:r>
        <w:rPr/>
        <w:t>二</w:t>
      </w:r>
      <w:r>
        <w:rPr/>
        <w:t>)</w:t>
      </w:r>
      <w:r>
        <w:rPr/>
        <w:t>深入抓好安全防事故工作。一是狠抓安全防事故五项制度的落实，重点抓好《公安消防部队安全工作规定》和《公安消防部队车辆安全管理规定》的贯彻落实，层层签订《预防行政责任事故</w:t>
      </w:r>
      <w:r>
        <w:rPr/>
        <w:t>(</w:t>
      </w:r>
      <w:r>
        <w:rPr/>
        <w:t>案件</w:t>
      </w:r>
      <w:r>
        <w:rPr/>
        <w:t>)</w:t>
      </w:r>
      <w:r>
        <w:rPr/>
        <w:t>领导责任状》和《保证书》，严肃事故、案件责任追究制度和倒查制度，坚持做到“问题不整改不放过、责任人没有处理不放过、整改措施不落实不放过、官兵没有受到警示教育不放过”。二是继续强化“</w:t>
      </w:r>
      <w:r>
        <w:rPr/>
        <w:t>8432”</w:t>
      </w:r>
      <w:r>
        <w:rPr/>
        <w:t>安全防事故</w:t>
      </w:r>
      <w:r>
        <w:rPr/>
        <w:t>(</w:t>
      </w:r>
      <w:r>
        <w:rPr/>
        <w:t>案件</w:t>
      </w:r>
      <w:r>
        <w:rPr/>
        <w:t>)</w:t>
      </w:r>
      <w:r>
        <w:rPr/>
        <w:t>监管机制的贯彻落实，抓好集中教育整顿，认真开展“安全月”、“安全竞赛”活动，创新</w:t>
      </w:r>
      <w:r>
        <w:rPr/>
        <w:t>5</w:t>
      </w:r>
      <w:r>
        <w:rPr/>
        <w:t>月、</w:t>
      </w:r>
      <w:r>
        <w:rPr/>
        <w:t>10</w:t>
      </w:r>
      <w:r>
        <w:rPr/>
        <w:t>月“安全月”活动的内容和方法，通过教育整顿活动，确实查找出部队在管理教育和安全防事故工作方面存在的问题并狠抓整改和落实，严防各类事故和违法违纪案件的发生。三是加强对休假、公差、</w:t>
      </w:r>
      <w:r>
        <w:rPr/>
        <w:t>8</w:t>
      </w:r>
      <w:r>
        <w:rPr/>
        <w:t>小时以外等零散人员的监控管理，杜绝失控漏管现象的发生。四是继续推行安全防事故风险抵押金制度，制定完善《安全防事故风险抵押金规定》，通过经济杠杆作用进一步强化部队安全防事故工作。五是认真做好内部督察工作，加大对部队执勤值班、管理教育工作的检查督促力度，严肃查处督察中发现的问题。</w:t>
      </w:r>
    </w:p>
    <w:p>
      <w:pPr>
        <w:pStyle w:val="Normal"/>
        <w:rPr/>
      </w:pPr>
      <w:r>
        <w:rPr/>
        <w:t>三、坚持大练兵，进一步提升部队服务民生能力</w:t>
      </w:r>
    </w:p>
    <w:p>
      <w:pPr>
        <w:pStyle w:val="Normal"/>
        <w:rPr/>
      </w:pPr>
      <w:r>
        <w:rPr/>
        <w:t>(</w:t>
      </w:r>
      <w:r>
        <w:rPr/>
        <w:t>一</w:t>
      </w:r>
      <w:r>
        <w:rPr/>
        <w:t>)</w:t>
      </w:r>
      <w:r>
        <w:rPr/>
        <w:t>进一步夯实战训基础工作。认真贯彻落实《公安消防部队深入推进灭火救援勤务实战化工作指导意见》，全面推进灭火救援勤务实战化工作。一是强化“六熟悉”工作，每周安排一次“六熟悉”，每季度对辖区市政消火栓和消防水源进行一次普查，制定完善《交通水源手册》，每月定期组织对城区周边乡镇道路的熟悉工作。二是强化实战演练，进一步完善高层、地下、化工、化学灾害、建筑倒塌、交通事故、人员密集所等“七个预案”，结合职能任务、部队装备好辖区灾害特点，年内提请区政府开展一次多部门、多力量的社会联动灭火实战演练，大队对每个“文类”重点单位组织开展演练</w:t>
      </w:r>
      <w:r>
        <w:rPr/>
        <w:t>1</w:t>
      </w:r>
      <w:r>
        <w:rPr/>
        <w:t>次，夜间演练达</w:t>
      </w:r>
      <w:r>
        <w:rPr/>
        <w:t>30%</w:t>
      </w:r>
      <w:r>
        <w:rPr/>
        <w:t>，并修订完善《灭火作战预案》。三是进一步完善战训基础资料、重大危险源统计、重点单位统计、灭火演练统计、业务训练与考核登记，实施纸质、电子文档统一。完善灭火救援基础资料库</w:t>
      </w:r>
      <w:r>
        <w:rPr/>
        <w:t>,</w:t>
      </w:r>
      <w:r>
        <w:rPr/>
        <w:t>实行网络资源共享，为灭火救援提供科学依据。</w:t>
      </w:r>
    </w:p>
    <w:p>
      <w:pPr>
        <w:pStyle w:val="Normal"/>
        <w:rPr/>
      </w:pPr>
      <w:r>
        <w:rPr/>
        <w:t>(</w:t>
      </w:r>
      <w:r>
        <w:rPr/>
        <w:t>二</w:t>
      </w:r>
      <w:r>
        <w:rPr/>
        <w:t>)</w:t>
      </w:r>
      <w:r>
        <w:rPr/>
        <w:t>进一步规范执勤备战和灭火救援行动。修改完善执勤备战制度，落实指挥长和大队领导、大队参谋、中队干部值班制度，落实大队指挥员遂行作战指挥制度，全面负责灭火救援现场组织指挥工作。严格灭火救援程序，建立和完善灭火抢险救援战斗和重大节事值勤保卫程序，实现灭火救援战斗和值勤保卫行动的科学化、规范化、高效化。认真落实《公安消防部队灭火救援战评规定</w:t>
      </w:r>
      <w:r>
        <w:rPr/>
        <w:t>(</w:t>
      </w:r>
      <w:r>
        <w:rPr/>
        <w:t>试行</w:t>
      </w:r>
      <w:r>
        <w:rPr/>
        <w:t>)</w:t>
      </w:r>
      <w:r>
        <w:rPr/>
        <w:t>》，坚持每战必评，及时总结经验教训，强化战评结果应用。继续推行灭火救援服务评议回执制度，规范灭火救援行为，接受群众监督，增强“依法执勤，文明执勤”意识。</w:t>
      </w:r>
    </w:p>
    <w:p>
      <w:pPr>
        <w:pStyle w:val="Normal"/>
        <w:rPr/>
      </w:pPr>
      <w:r>
        <w:rPr/>
        <w:t>(</w:t>
      </w:r>
      <w:r>
        <w:rPr/>
        <w:t>三</w:t>
      </w:r>
      <w:r>
        <w:rPr/>
        <w:t>)</w:t>
      </w:r>
      <w:r>
        <w:rPr/>
        <w:t>进一步建立健全大练兵长效机制。以提高队伍的政治、业务、体能素质为重点，落实“三个必训”制度，继续坚持全员练兵、全面练兵、科学练兵，完善训练标准，规范训练内容，创新训练方法，优化训练管理，量化训练考核，强化训练保障，明确各级各类人员职责，建立科学、完善的练兵长效工作机制。</w:t>
      </w:r>
    </w:p>
    <w:p>
      <w:pPr>
        <w:pStyle w:val="Normal"/>
        <w:rPr/>
      </w:pPr>
      <w:r>
        <w:rPr/>
        <w:t>(</w:t>
      </w:r>
      <w:r>
        <w:rPr/>
        <w:t>四</w:t>
      </w:r>
      <w:r>
        <w:rPr/>
        <w:t>)</w:t>
      </w:r>
      <w:r>
        <w:rPr/>
        <w:t>大力推进信息化建设步伐。认真落实全国公</w:t>
      </w:r>
    </w:p>
    <w:p>
      <w:pPr>
        <w:pStyle w:val="Normal"/>
        <w:rPr/>
      </w:pPr>
      <w:r>
        <w:rPr/>
        <w:t>安厅局长座谈会精神，努力提高信息化应用水平，完善“三台合一”接处警建设平台，启动大关县城市消防安全远程监控系统建设，实现警务信息互联互通和资源共享。进一步规范大队现有业务信息系统的信息采集、录入工作，建立完善警务信息动态或定期分析研判工作制度。依托地方资源，加强信息技术人员的培养，增强官兵信息化应用能力，提高信息化在消防监督和灭火救援当中的应用水平。</w:t>
      </w:r>
    </w:p>
    <w:p>
      <w:pPr>
        <w:pStyle w:val="Normal"/>
        <w:rPr/>
      </w:pPr>
      <w:r>
        <w:rPr/>
        <w:t>四、争取支持，进一步提升大队后勤保障能力</w:t>
      </w:r>
    </w:p>
    <w:p>
      <w:pPr>
        <w:pStyle w:val="Normal"/>
        <w:rPr/>
      </w:pPr>
      <w:r>
        <w:rPr/>
        <w:t>一是力争消防业务经费取得新突破。加强向区委、区政府和区财政局的协调沟通，加大经费筹措力度，确保大队业务经费达到《昭通市人民政府关于进一步加强消防工作的决定》人均</w:t>
      </w:r>
      <w:r>
        <w:rPr/>
        <w:t>3.5</w:t>
      </w:r>
      <w:r>
        <w:rPr/>
        <w:t>万元标准。二是借助昭阳大发展这一有力时机，确保大队危旧营房改造任务在年内启动，并提请区委、区政府加强大关县第二消防中队建设。三是按照《城市消防站建设标准》，进一步加强车辆器材装备的购置力度，加大处置化学灾害、水域灾害事故等特勤器材装备的购置力度，进一步优化大队车辆装备机构。四是严格财务管理，坚持党委理财制度，确保资产的安全与完整确保有限的经费用到刀刃上，加强固定资产管理。认真落实《云南省消防部队固定资产管理规定》的要求，加强固定资产管理，确保固定资产安全和完整。</w:t>
      </w:r>
    </w:p>
    <w:p>
      <w:pPr>
        <w:pStyle w:val="Normal"/>
        <w:rPr/>
      </w:pPr>
      <w:r>
        <w:rPr/>
        <w:t>五、坚持齐抓共管，进一步完善社会化消防工作大格局构建</w:t>
      </w:r>
    </w:p>
    <w:p>
      <w:pPr>
        <w:pStyle w:val="Normal"/>
        <w:rPr/>
      </w:pPr>
      <w:r>
        <w:rPr/>
        <w:t>(</w:t>
      </w:r>
      <w:r>
        <w:rPr/>
        <w:t>一</w:t>
      </w:r>
      <w:r>
        <w:rPr/>
        <w:t>)</w:t>
      </w:r>
      <w:r>
        <w:rPr/>
        <w:t>继续深化消防平安创建工作。按照《昭通市创建“消防安全县</w:t>
      </w:r>
      <w:r>
        <w:rPr/>
        <w:t>(</w:t>
      </w:r>
      <w:r>
        <w:rPr/>
        <w:t>区</w:t>
      </w:r>
      <w:r>
        <w:rPr/>
        <w:t>)”</w:t>
      </w:r>
      <w:r>
        <w:rPr/>
        <w:t>第二个三年规划实施方案》和《大关县</w:t>
      </w:r>
      <w:r>
        <w:rPr/>
        <w:t>__</w:t>
      </w:r>
      <w:r>
        <w:rPr/>
        <w:t>时期消防发展规划》，积极推动消防安全创建工作。一是全面推进消防安全责任制落实。按照构建“政府统一领导、部门依法监管、单位全面负责、群众积极参与”的消防工作格局，建立政府分管领导牵头，有关部门负责人参加的消防工作协调机制。通过召开消防工作联席会定期研究解决消防工作中的重要问题，督促各部门和各级人民政府履行消防工作职责，保障消防工作与经济社会发展相协调。二是健全消防工作考评机制，把消防工作作为政府目标责任考核和领导干部政绩考评的内容，将消防安全创建纳入社会治安综合治理工作内容一并检查、评比、奖惩。对发生重特大火灾事故的，实行年度社会治安综合治理工作一票否决。三是大力推进农村消防工作。认真贯彻《大关县社会主义新农村消防工作指导意见》，全面加强农村消防工作，大力推行村村消防队工程，实现义务消防队覆盖率达</w:t>
      </w:r>
      <w:r>
        <w:rPr/>
        <w:t>100%</w:t>
      </w:r>
      <w:r>
        <w:rPr/>
        <w:t>，大力推进农村房屋财产保险，确保覆盖率达到</w:t>
      </w:r>
      <w:r>
        <w:rPr/>
        <w:t>80%</w:t>
      </w:r>
      <w:r>
        <w:rPr/>
        <w:t>。四是继续强化单位内部消防安全管理，在</w:t>
      </w:r>
      <w:r>
        <w:rPr/>
        <w:t>83</w:t>
      </w:r>
      <w:r>
        <w:rPr/>
        <w:t>家重点单位已经完成了</w:t>
      </w:r>
      <w:r>
        <w:rPr/>
        <w:t>20%</w:t>
      </w:r>
      <w:r>
        <w:rPr/>
        <w:t>的“标准化、标识化”管理的基础上，</w:t>
      </w:r>
      <w:r>
        <w:rPr/>
        <w:t>__</w:t>
      </w:r>
      <w:r>
        <w:rPr/>
        <w:t>年全部达标，落实单位主要负责人或消防安全管理人会议制度、逐级消防工作责任制和岗位防火责任制，强化单位消防安全责任主体意识，建立“安全自查、隐患自除、责任自负”的单位消防安全管理机制，推进火灾公众责任保险，提高投保率，切实加强火灾防范和风险管理。六是继续加强公共基础设施建设。按照“政府负责、落实规划、快补旧帐、不欠新帐、健全设施、加强管理”的要求，加强公共消防基础设施建设，努力实现老城区公共消防设施改造布局合理，北部新区、工业园区的消防设施与城镇建设同步发展，一步到位。</w:t>
      </w:r>
    </w:p>
    <w:p>
      <w:pPr>
        <w:pStyle w:val="Normal"/>
        <w:rPr/>
      </w:pPr>
      <w:r>
        <w:rPr/>
        <w:t>(</w:t>
      </w:r>
      <w:r>
        <w:rPr/>
        <w:t>二</w:t>
      </w:r>
      <w:r>
        <w:rPr/>
        <w:t>)</w:t>
      </w:r>
      <w:r>
        <w:rPr/>
        <w:t>大力开展执法规范化建设。认真贯彻落实党的</w:t>
      </w:r>
      <w:r>
        <w:rPr/>
        <w:t>__</w:t>
      </w:r>
      <w:r>
        <w:rPr/>
        <w:t>届三中全会精神和全国公安厅局长座谈会议精神，加强消防监督执法规范化建设。深化社会主义法治理念教育，强化消防法律法规学习，提高大队消防执法人员的规范执法能力。继续巩固</w:t>
      </w:r>
      <w:r>
        <w:rPr/>
        <w:t>__</w:t>
      </w:r>
      <w:r>
        <w:rPr/>
        <w:t>年执法规范化建设成果，深入查改消防执法中存在的突出问题，不断完善五大执法机制</w:t>
      </w:r>
      <w:r>
        <w:rPr/>
        <w:t>31</w:t>
      </w:r>
      <w:r>
        <w:rPr/>
        <w:t>项制度，强化执法监督、严密执法程序，规范网上执法程序，完善消防监督业务信息系统，实现消防法律文书制作、上报、审批等环节全部在网</w:t>
      </w:r>
    </w:p>
    <w:p>
      <w:pPr>
        <w:pStyle w:val="Normal"/>
        <w:rPr/>
      </w:pPr>
      <w:r>
        <w:rPr/>
        <w:t>上运行，落实消防监督执法质量考评、过错责任追究等制度，带动大队消防执法规范化建设深入开展和执法质量、执法水平不断提高。</w:t>
      </w:r>
    </w:p>
    <w:p>
      <w:pPr>
        <w:pStyle w:val="Normal"/>
        <w:rPr/>
      </w:pPr>
      <w:r>
        <w:rPr/>
        <w:t>(</w:t>
      </w:r>
      <w:r>
        <w:rPr/>
        <w:t>三</w:t>
      </w:r>
      <w:r>
        <w:rPr/>
        <w:t>)</w:t>
      </w:r>
      <w:r>
        <w:rPr/>
        <w:t>持续推进火灾隐患排查整治。在</w:t>
      </w:r>
      <w:r>
        <w:rPr/>
        <w:t>__</w:t>
      </w:r>
      <w:r>
        <w:rPr/>
        <w:t>年火灾隐患排查整治的基础上，加强火灾形势和火灾特点研判，加大火灾隐患排查整治力度，切实整改和消除社会面上的火灾隐患。一是抓好冬春旱季防火、两节、两会、清明、五一、十一等重大节事活动消防安全保卫工作。二是组织开展以“三合一”、人员密集场所、易燃易爆单位、高层建筑、古建筑为重点，以建筑自动消防设施、可燃有毒材料装修、消防安全疏散、电气线路设备等为主要内容的火灾隐患排查整治，适时开展火灾隐患整治专项行动。三是加重大大火灾隐患挂牌督办力度，年内提请区政府对一批重大火灾隐患单位进行挂牌督办。四是是组织指导各乡镇派出所开展小商场、小餐饮场所、小旅馆、小歌舞娱乐厅、小网吧、小美容洗浴店、小学校</w:t>
      </w:r>
      <w:r>
        <w:rPr/>
        <w:t>(</w:t>
      </w:r>
      <w:r>
        <w:rPr/>
        <w:t>幼儿园</w:t>
      </w:r>
      <w:r>
        <w:rPr/>
        <w:t>)</w:t>
      </w:r>
      <w:r>
        <w:rPr/>
        <w:t>、小医院</w:t>
      </w:r>
      <w:r>
        <w:rPr/>
        <w:t>(</w:t>
      </w:r>
      <w:r>
        <w:rPr/>
        <w:t>诊所</w:t>
      </w:r>
      <w:r>
        <w:rPr/>
        <w:t>)</w:t>
      </w:r>
      <w:r>
        <w:rPr/>
        <w:t>、小生产加工企业“九小场所”火灾隐患排查整治。五是充分发挥村民委员会作用，指导好居民委员会、村委会在节事期间开展治安防火巡查，有效防止农村火灾发生。</w:t>
      </w:r>
    </w:p>
    <w:p>
      <w:pPr>
        <w:pStyle w:val="Normal"/>
        <w:widowControl/>
        <w:bidi w:val="0"/>
        <w:spacing w:before="180" w:after="180"/>
        <w:jc w:val="left"/>
        <w:rPr/>
      </w:pPr>
      <w:r>
        <w:rPr/>
        <w:t>(</w:t>
      </w:r>
      <w:r>
        <w:rPr/>
        <w:t>四</w:t>
      </w:r>
      <w:r>
        <w:rPr/>
        <w:t>)</w:t>
      </w:r>
      <w:r>
        <w:rPr/>
        <w:t>大力开展《消防法》宣贯活动。以科学发展观为知道，坚持内部与外部相协调，全面与重点相统筹，大力开展《消防法》宣贯活动。一是推动区、乡一级防火安全委员会召开联席会议，专题对《消防法》进行学习、座谈。组织召开重点行业、系统及重点单位代表学习贯彻《消防法》座谈会，带动全区各行业、系统及单位宣贯工作深入开展。二是推动区政府将《消防法》宣传普及活动纳入社会主义精神文明建设和“普法”教育内容，协调有关部门将《消防法》作为大、中、小学校法制教育的基本内容，作为“四五”普法学习的规定范畴，结合消防宣传“五进”工作，深入社区、农村、企业、学校开展普法宣传教育，在“六月安全月”和“</w:t>
      </w:r>
      <w:r>
        <w:rPr/>
        <w:t>119</w:t>
      </w:r>
      <w:r>
        <w:rPr/>
        <w:t>消防日”期间组织开展形式多样的主题宣传活动，利用报纸、杂志、电视广播等媒体的宣传优势，扩大宣传普及覆盖面，增强宣传的针对性、实效性和感召力，限度地普及宣传《消防法》，营造浓厚的社会舆论氛围。三是抓好《消防法》社会培训工作，将《消防法》纳入对重点单位消防安全责任人、消防安全管理人及消防工种人员培训内容，纳入对有关工程设计、施工、监理、检测评价、消防技术咨询、维保等人员培训内容，纳入对消防产品生产、销售、维修等人员培训内容，纳入公众聚集场所消防安全管理人员、员工培训内如，分批分层次抓好社会面消防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