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英语1分钟自我介绍"/>
      <w:r>
        <w:rPr/>
        <w:t>高中学生英语</w:t>
      </w:r>
      <w:r>
        <w:rPr/>
        <w:t>1</w:t>
      </w:r>
      <w:r>
        <w:rPr/>
        <w:t>分钟自我介绍</w:t>
      </w:r>
      <w:bookmarkEnd w:id="0"/>
    </w:p>
    <w:p>
      <w:pPr>
        <w:pStyle w:val="Normal"/>
        <w:rPr/>
      </w:pPr>
      <w:r>
        <w:rPr/>
        <w:t>MyfavoritecourseisEnglishbecauseIthinkitisinterestingtosayonethingviadifferentsounds.IwishmyEnglishcouldbeimprovedinthenextfouryearsandbeabletospeakfluentEnglishinthefu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ladiesandgentlemen.Hellomyclassmates.Iamsogladtoseeyouguystoday.MynameisJianiWang.IamanativeofDalian,thebeautifulsea-sidecity.Ifeelhappyandluckytoknowyouguysandstudytogether.Ihopethatwecanlearnfromeachother,supporteachotherandfightforourgoalstogether.Ialsohopethatwecanbecomelife-timefriendshereinNingxi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