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隆中导游词四年级"/>
      <w:r>
        <w:rPr/>
        <w:t>古隆中导游词四年级</w:t>
      </w:r>
      <w:bookmarkEnd w:id="0"/>
    </w:p>
    <w:p>
      <w:pPr>
        <w:pStyle w:val="Normal"/>
        <w:rPr/>
      </w:pPr>
      <w:r>
        <w:rPr/>
        <w:t>古隆中风景区位于襄阳城西</w:t>
      </w:r>
      <w:r>
        <w:rPr/>
        <w:t>13</w:t>
      </w:r>
      <w:r>
        <w:rPr/>
        <w:t>公里处的群山中，是个以诸葛亮故居为主体的风景区。风景区里有隆中山，大棋山，小棋山……主峰隆中山海拔</w:t>
      </w:r>
      <w:r>
        <w:rPr/>
        <w:t>306</w:t>
      </w:r>
      <w:r>
        <w:rPr/>
        <w:t>米，山上茂林修竹，郁郁葱葱，山下泉水池塘，山涧小溪，流水潺潺。这里“山不高而秀雅，水不深而澄清，地不广而平坦，林不大而茂盛。”现在有三顾堂，彩虹桥，武侯祠……等名胜古迹。今天，我就带大家游览一下三顾堂。</w:t>
      </w:r>
    </w:p>
    <w:p>
      <w:pPr>
        <w:pStyle w:val="Normal"/>
        <w:rPr/>
      </w:pPr>
      <w:r>
        <w:rPr/>
        <w:t>大家请看，前面葱郁大树掩映的木屋，朱红色，盖着琉璃瓦，门上写着醒目的三个字“三顾堂”。哈哈，你们才对了，这就是刘备三顾茅庐请诸葛亮出山的地方。看到了吗</w:t>
      </w:r>
      <w:r>
        <w:rPr/>
        <w:t>?</w:t>
      </w:r>
      <w:r>
        <w:rPr/>
        <w:t>门两旁的一副对联“两表酬三顾，一对足千秋”。我考考你们吧</w:t>
      </w:r>
      <w:r>
        <w:rPr/>
        <w:t>!</w:t>
      </w:r>
      <w:r>
        <w:rPr/>
        <w:t>这副对联的意思是什么</w:t>
      </w:r>
      <w:r>
        <w:rPr/>
        <w:t>?</w:t>
      </w:r>
      <w:r>
        <w:rPr/>
        <w:t>呵呵，有人猜对了。“两表”是指诸葛亮入川后，为刘备的千秋伟业所作的两个《出师表》。“三顾”是指刘备三顾草庐请诸葛亮。“一对”指当年诸葛亮所作的《隆中对》。这副对联歌颂了诸葛亮的聪明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可以进入三顾堂了。里面是一个幽静古朴的四合院，你们会看到刘备，诸葛亮，关羽，张飞的蜡像，栩栩如生。我在门口等候，你们赶快去细细游览。记住不要乱扔果皮，不要抽烟。十二点半在门口集合，去吃隆中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