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局长上任就职讲话"/>
      <w:r>
        <w:rPr/>
        <w:t>新任局长上任就职讲话</w:t>
      </w:r>
      <w:bookmarkEnd w:id="0"/>
    </w:p>
    <w:p>
      <w:pPr>
        <w:pStyle w:val="Normal"/>
        <w:rPr/>
      </w:pPr>
      <w:r>
        <w:rPr/>
        <w:t>各位领导，同事：</w:t>
      </w:r>
    </w:p>
    <w:p>
      <w:pPr>
        <w:pStyle w:val="Normal"/>
        <w:rPr/>
      </w:pPr>
      <w:r>
        <w:rPr/>
        <w:t>今天，我怀着十分激动和崇敬的心情，有机会站在这庄严而神圣的会场，向市人大会作任职前发言，接受市人大会的审议和挑选。如果市人大会能通过对我的任命，我将认真依法履行职责，忠于职守，爱岗敬业，开拓创新，决不辜负党和人民的信任，不辜负市人大会的选择和重托。市人大会如能通过对我的任命，任期内我的工作目标是“五个致力于”：一是致力于充分发挥司法行政职能，全力维护社会稳定，为改革和发展创造良好的法治环境。紧密配合“严打”整治斗争，大力开展法制宣传教育活动，努力从根本上预防和减少违法犯罪。要始终坚持“惩罚与改造相结合，以改造人为宗旨”和“教育、感化、挽救”的工作方针，加强对监所依法、严格、文明、科学管理，积极推进现代化监所创建活动，努力建立确保监所安全稳定的高效机制。抓好落实刑释解教人员的安置帮教工作，配合“严打”整治，减少社会乱源，并深入开展“无刑释解教人员重新犯罪乡镇”活动。积极组织律师开展“严打”刑事辩护，维护司法公正。二是致力于全面开展“四五”普法和依法治理工作，不断推进依法治市进程。根据党中央、全国人大会、国务院和省委、省人大会、省政府及市委、市人大会、市政府的统一部署，在认真总结“三五”普法和依法治理工作的基础上，大力开展多形式、全方位的法制宣传教育活动，不断增强广大公民社会主义</w:t>
      </w:r>
      <w:r>
        <w:rPr/>
        <w:t>**</w:t>
      </w:r>
      <w:r>
        <w:rPr/>
        <w:t>法制意识，努力做到学法、知法、守法、用法、护法。实现由提高全民法律意识向提高全民法律素质的转变，实现由注重依靠行政手段管理向注重运用法律手段管理的转变，全面提高社会法治化管理水平。三是致力于抓好基层基础工作，大力开展“民安工程”活动，不断强化基层司法行政职能。要按照中共中央《关于进一步加强综合治理工作的意见》的要求和“强基层，打基础”的工作方针，建设好基层司法机构和“司法调解中心”，配齐、配强乡镇司法专干，完善办公办案条件，充分发挥人民调解工作在维护社会稳定中的基础性作用。</w:t>
      </w:r>
    </w:p>
    <w:p>
      <w:pPr>
        <w:pStyle w:val="Normal"/>
        <w:rPr/>
      </w:pPr>
      <w:r>
        <w:rPr/>
        <w:t>做好矛盾排查纠纷调解工作，努力把问题解决在基层，确保基层社会政治稳定。四是致力于抓好法律服务工作，为全市的改革和发展提供有力的法制保障。充分发挥律师、公证、基层法律服务的职能作用，紧密围绕我市“十五”经济发展目标和我国加入“</w:t>
      </w:r>
      <w:r>
        <w:rPr/>
        <w:t>wto”</w:t>
      </w:r>
      <w:r>
        <w:rPr/>
        <w:t>的需要，以“</w:t>
      </w:r>
      <w:r>
        <w:rPr/>
        <w:t>xxxx”</w:t>
      </w:r>
      <w:r>
        <w:rPr/>
        <w:t>重要思想为指导，以“送法下乡进厂”、“服务上门到户”为主要内容，充分发挥“</w:t>
      </w:r>
      <w:r>
        <w:rPr/>
        <w:t>148”</w:t>
      </w:r>
      <w:r>
        <w:rPr/>
        <w:t>法律服务专线和法律援助中心的作用，积极组织广之法作者和司法行政队伍深入基层开展法律服务工作，为推进我市工业化进程提供优质高效的法律服务。五是致力于提高司法行政队伍整体素质，不断加强队伍建设。要以“</w:t>
      </w:r>
      <w:r>
        <w:rPr/>
        <w:t>xxxx”</w:t>
      </w:r>
      <w:r>
        <w:rPr/>
        <w:t>重要思想为指导，认真贯彻落实党的</w:t>
      </w:r>
      <w:r>
        <w:rPr/>
        <w:t>xx</w:t>
      </w:r>
      <w:r>
        <w:rPr/>
        <w:t>届六中全会精神，把司法行政队伍建设成一支政治合格、纪律严明、作风过硬、业务精通、执法如山、党和人民放心、人民群众满意的可靠队伍。为实现上述目标，我的主要措施是：第一，加强学习，努力提高思想政治理论素质。随着时代的进步和岗位角色的变换，面对新的形势、新的任务、新的情况，迫切需要自己抓好政治理论和专业知识的学习，努力提高驾驭全局、开拓进取、做好本职工作的能力。因此，我必须把学习放在重中之重。一要认真学习马列主义、毛泽东思想、邓小平理论和江泽民同志</w:t>
      </w:r>
    </w:p>
    <w:p>
      <w:pPr>
        <w:pStyle w:val="Normal"/>
        <w:rPr/>
      </w:pPr>
      <w:r>
        <w:rPr/>
        <w:t>“</w:t>
      </w:r>
      <w:r>
        <w:rPr/>
        <w:t>xxxx”</w:t>
      </w:r>
      <w:r>
        <w:rPr/>
        <w:t>的重要思想</w:t>
      </w:r>
      <w:r>
        <w:rPr/>
        <w:t>;</w:t>
      </w:r>
      <w:r>
        <w:rPr/>
        <w:t>二要认真学习法律和司法行政方面的知识，防止“以其昏昏，使人昭昭”</w:t>
      </w:r>
      <w:r>
        <w:rPr/>
        <w:t>;</w:t>
      </w:r>
      <w:r>
        <w:rPr/>
        <w:t>三要向同行们学习，并在社会实践中得到锻炼和提高。通过学习不断提高思想政治理论水平，自觉地与江泽民同志为核心的党中央在思想上、政治上、行动上保持高度一致，带头成为学法、懂法、依法办事的表率。第二，当好“班长”，努力带好班子。“班长”作为领导的“主角”，自己必须做到，首先，要按照“集体领导、</w:t>
      </w:r>
      <w:r>
        <w:rPr/>
        <w:t>**</w:t>
      </w:r>
      <w:r>
        <w:rPr/>
        <w:t>集中的原则，发挥总揽全局、协调各方的作用。其次，正确处理个人与组织的关系，摆正自己在党内生活中的位置，识大体、顾大局、讲原则，处处以党的利益为重，严格按照党的纪律办事。再次，要正确处理好与班子其他成员之间的关系。做到相互尊重、相互信任、相互支持、相互谅解，大事讲原则，小事讲风格，切实维护好班子的团结，努力增强班子的凝聚力和战斗力。第三，从严治警，努力建设一支高素质的司法干警队伍。队伍不强，责任难当。</w:t>
      </w:r>
    </w:p>
    <w:p>
      <w:pPr>
        <w:pStyle w:val="Normal"/>
        <w:rPr/>
      </w:pPr>
      <w:r>
        <w:rPr/>
        <w:t>看过新任局长上任就职讲话的人还看了：</w:t>
      </w:r>
    </w:p>
    <w:p>
      <w:pPr>
        <w:pStyle w:val="Normal"/>
        <w:rPr/>
      </w:pPr>
      <w:r>
        <w:rPr/>
        <w:t>1.</w:t>
      </w:r>
      <w:r>
        <w:rPr/>
        <w:t>新任局长任职表态讲话</w:t>
      </w:r>
    </w:p>
    <w:p>
      <w:pPr>
        <w:pStyle w:val="Normal"/>
        <w:rPr/>
      </w:pPr>
      <w:r>
        <w:rPr/>
        <w:t>2.</w:t>
      </w:r>
      <w:r>
        <w:rPr/>
        <w:t>新任局长就职讲话</w:t>
      </w:r>
    </w:p>
    <w:p>
      <w:pPr>
        <w:pStyle w:val="Normal"/>
        <w:rPr/>
      </w:pPr>
      <w:r>
        <w:rPr/>
        <w:t>3.</w:t>
      </w:r>
      <w:r>
        <w:rPr/>
        <w:t>新上任局长就职讲话</w:t>
      </w:r>
    </w:p>
    <w:p>
      <w:pPr>
        <w:pStyle w:val="Normal"/>
        <w:rPr/>
      </w:pPr>
      <w:r>
        <w:rPr/>
        <w:t>4.</w:t>
      </w:r>
      <w:r>
        <w:rPr/>
        <w:t>新任会长就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领导就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