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案促改的心得体会汇总"/>
      <w:r>
        <w:rPr/>
        <w:t>以案促改的心得体会汇总</w:t>
      </w:r>
      <w:bookmarkEnd w:id="0"/>
    </w:p>
    <w:p>
      <w:pPr>
        <w:pStyle w:val="Normal"/>
        <w:rPr/>
      </w:pPr>
      <w:r>
        <w:rPr/>
        <w:t>为认真落实“深入推进全面从严治党，务必坚持标本兼治，不断以治标促进治本”的要求，进一步加强廉政风险防控，强化权力监督制约，不断增强全面从严治党的系统性、创造性和实效性，日前林州市教体系统召开以案促改工作动员会。</w:t>
      </w:r>
    </w:p>
    <w:p>
      <w:pPr>
        <w:pStyle w:val="Normal"/>
        <w:rPr/>
      </w:pPr>
      <w:r>
        <w:rPr/>
        <w:t>以案促改既是对典型案件的有效利用，更是以案为鉴，防控风险于未然。</w:t>
      </w:r>
    </w:p>
    <w:p>
      <w:pPr>
        <w:pStyle w:val="Normal"/>
        <w:rPr/>
      </w:pPr>
      <w:r>
        <w:rPr/>
        <w:t>以案促改，核心在案。如何细致梳理窝案、重复案等典型案件发生的全过程，找准案件的关键环节，剥离发案的偶然因素，深挖其中的共通问题，发现岗位廉政风险点，构成可整改的漏洞或问题清单是以案促改的核心工作。抓住此项核心，为强化干部教育，完善管理方法，堵住制度漏洞等工作带给可参考、能借鉴的鲜活例子和改善方向。</w:t>
      </w:r>
    </w:p>
    <w:p>
      <w:pPr>
        <w:pStyle w:val="Normal"/>
        <w:rPr/>
      </w:pPr>
      <w:r>
        <w:rPr/>
        <w:t>以案促改，关键在促。如何将案件反映出的问题与实际党风廉政建设工作相互印证，并在各机关单位中以思想上的学习教育、作风上的自查自纠、制度上的完善健全等方式加以整改是以案促改的工作关键。促进机关单位、党员干部参与其中的自觉性与用心性，深刻理解典型案例反映出来的廉政工作症结所在，结合机关单位的职能与权责，岗位的定位与特点，做到有则改之，防微杜渐。</w:t>
      </w:r>
    </w:p>
    <w:p>
      <w:pPr>
        <w:pStyle w:val="Normal"/>
        <w:rPr/>
      </w:pPr>
      <w:r>
        <w:rPr/>
        <w:t>以案促改，目标在改。以案促改的目标是从制度、思想、作风等方面齐发力，以前车之覆辙为省自身之镜鉴。结合案件深刻剖析自身，查找漏洞与不足，从根本上逐渐完善制度、提高思想认识，从制度和思想因素上根除违纪行为发生的土壤，标本兼治，不断促进党风廉政建设从量变到质变的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找准核心，抓住关键，咬定目标，相信以案促改工作必须能取得良好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