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生创新创业心得体会"/>
      <w:r>
        <w:rPr/>
        <w:t>优秀大学生创新创业心得体会</w:t>
      </w:r>
      <w:bookmarkEnd w:id="0"/>
    </w:p>
    <w:p>
      <w:pPr>
        <w:pStyle w:val="Normal"/>
        <w:rPr/>
      </w:pPr>
      <w:r>
        <w:rPr/>
        <w:t>大学的生活在充满喜悦与迷茫的气氛中，喜悦是因为我们怀揣着梦想将要在社会上展示我们的风采，而迷茫则或多或少是因为受到就业压力的影响让我们对将来的工作的方向抱有迷惑的心态。上完王老师的《创业与就业指导》后，有很多的感悟。大学生的理想与抱负很高，这是好事。当前，很多大学生把创业当作实现人生理想的途径，既可避开就业压力，又可自由发挥自己的综合能力，何乐而不为</w:t>
      </w:r>
      <w:r>
        <w:rPr/>
        <w:t>?</w:t>
      </w:r>
      <w:r>
        <w:rPr/>
        <w:t>对于成熟的创业者来说，创业固然是个明智的选择。但创业的诸多要素中，资金、专业技术、管理经验、实践经验等哪一样可以缺少</w:t>
      </w:r>
      <w:r>
        <w:rPr/>
        <w:t>?</w:t>
      </w:r>
      <w:r>
        <w:rPr/>
        <w:t>有同学说，创业固然需要很强的综合能力，但可以一边创业一边锻炼，没有相关实践经验无所谓，只要创业项目有市场就可以进行操作。是的，有市场的项目就有可能赢利。但是市场竞争非常激烈，在你看好一个项目时，稍有风声，就会有人跟风，只要别人的各方面经验高于你，那你的项目就相当于是为别人而策划。有无经验不能决定能否创业，但却能决定创业能否成功。那么，如何避免创业经验不足呢</w:t>
      </w:r>
      <w:r>
        <w:rPr/>
        <w:t>?</w:t>
      </w:r>
    </w:p>
    <w:p>
      <w:pPr>
        <w:pStyle w:val="Normal"/>
        <w:rPr/>
      </w:pPr>
      <w:r>
        <w:rPr/>
        <w:t>一、利用大学社团得到实践锻炼。学校社团的任何一项活动，从策划到最后实现是个综合过程。参与全局，体验全局，可锻炼组织、协作、资源利用等能力。这是锻炼综合能力最基本的途径。</w:t>
      </w:r>
    </w:p>
    <w:p>
      <w:pPr>
        <w:pStyle w:val="Normal"/>
        <w:rPr/>
      </w:pPr>
      <w:r>
        <w:rPr/>
        <w:t>二、利用大学课余和寒暑假打工。现在社会留给学生的打工机会很多，利用打工可充分锻炼自己的综合能力。市场调研、销售、组织、人力资源管理、财务管理、物流管理等各方面能力都可以在打工的过程中或多或少地得到锻炼，加上相关书籍的对照学习，积累经验是完全可能的。大学生打工实际工作往往都是烦琐的或者重复性强的工作，但不能小看这些工作。例如做销售，在此过程中，大学生可以观察消费者的消费能力、消费观点、对公司产品及市场相关产品的评价等，掌握市场消息、预测市场需求、洞察市场空白，以市场指导生产。如果担任市场销售的学生团队领导，还可以借机向公司相关销售人员讨教经验，申请到生产现场参观等。担任学生领导，可以带领学生充分发挥团队协作能力，超额完成任务，积累人员管理、物流管理、财务管理等方面的实践基础经验。以后，从事相关的项目创业，在市场方面便有了对照和参考。在其他内容的打工实践中，同样可通过简单的工作综合积累相关经验。</w:t>
      </w:r>
    </w:p>
    <w:p>
      <w:pPr>
        <w:pStyle w:val="Normal"/>
        <w:rPr/>
      </w:pPr>
      <w:r>
        <w:rPr/>
        <w:t>三、参与学校的科研项目获取实践经验。参与学校科研项目的同学，有更多接触项目导师的机会。项目导师跟社会的接触往往很紧密，在导师那里能学到很多实践经验。参与科研项目，能通过实验充分锻炼动手能力，找出创业金点子，锻炼策划能力。</w:t>
      </w:r>
    </w:p>
    <w:p>
      <w:pPr>
        <w:pStyle w:val="Normal"/>
        <w:rPr/>
      </w:pPr>
      <w:r>
        <w:rPr/>
        <w:t>四、毕业后在企业实际锻炼。企业就是个实际创业团队。在这个团队里，锻炼能力积累经验都是可取的。但在企业里，要想独立创业，还需要善于发现全新的创业点子，或在所在企业市场空白处找到创业契机，或自己组建的团队高于所在企业的团队，那么独立创业才会有成功的把握。</w:t>
      </w:r>
    </w:p>
    <w:p>
      <w:pPr>
        <w:pStyle w:val="Normal"/>
        <w:rPr/>
      </w:pPr>
      <w:r>
        <w:rPr/>
        <w:t>“</w:t>
      </w:r>
      <w:r>
        <w:rPr/>
        <w:t>眼高手低、纸上谈兵”是一些急于创业的同学的特点，经验不足，缺乏从职业角度整合资源、实行管理的能力，是大学生创业失败的一个重要原因。因此，要做成功一个项目，没有实践经验没必要盲目尝试，没有在人生独立之初就体验重大失败的必要。接下来再谈谈就业。</w:t>
      </w:r>
    </w:p>
    <w:p>
      <w:pPr>
        <w:pStyle w:val="Normal"/>
        <w:rPr/>
      </w:pPr>
      <w:r>
        <w:rPr/>
        <w:t>悠闲的校园生活方式被紧张的职场打拼所代替，使这些处于在家里备受呵护的“</w:t>
      </w:r>
      <w:r>
        <w:rPr/>
        <w:t>80</w:t>
      </w:r>
      <w:r>
        <w:rPr/>
        <w:t>一代”独苗进入“断乳期”，由于二十几年的娇惯成性，可一到了社会上没人再惯坏脾气，自己就受不了，显得与社会、与职场、与企业、与同事都格格不入。用不了多久，就存在许多形形色色的问题，象心理承受力差、不懂人际交往、礼仪文化缺欠等问题，已成为不少刚工作大学生的通病。来自心理咨询中心的一份统计也显示，在刚刚踏上工作岗位的人群中，出现社会适应不良症状的比例高达</w:t>
      </w:r>
      <w:r>
        <w:rPr/>
        <w:t>90%</w:t>
      </w:r>
      <w:r>
        <w:rPr/>
        <w:t>。毕业生择业的过程，是职业生涯是否畅通和顺利的大事，也是千千万万个家庭的大事。所以，大学生就业问题，成为当前全社会最为关注的焦点。</w:t>
      </w:r>
    </w:p>
    <w:p>
      <w:pPr>
        <w:pStyle w:val="Normal"/>
        <w:rPr/>
      </w:pPr>
      <w:r>
        <w:rPr/>
        <w:t>同时，近</w:t>
      </w:r>
      <w:r>
        <w:rPr/>
        <w:t>10</w:t>
      </w:r>
      <w:r>
        <w:rPr/>
        <w:t>年来，随着企业经营环境的发展和人才市场供求结构的变化，越来越多的职场人感到了更大的竞争压力。在这种情况下，具有更强的承受压力的能力，以及根据现实环境调整自己期望和心态的能力就显得尤为重要。对于在职场上打拼多年的白领都越来越难以应付，让一个初入职场的新人，从一个百倍溺爱的温室中，一下就扔到暴风雨里去做搏击长空的海燕，这是不科学、不现时的，大学生的成熟需要一个过渡过程。</w:t>
      </w:r>
    </w:p>
    <w:p>
      <w:pPr>
        <w:pStyle w:val="Normal"/>
        <w:rPr/>
      </w:pPr>
      <w:r>
        <w:rPr/>
        <w:t>过渡过程是个时间的概念，大学生适应职场需要时间，既然承认是“断乳”，那就应该给练习吃饭的时间，完成从“学校人”到“职业人”的转型需要时间，与企业的磨合需要时间，积累经验也需要时间，具备竞争力同样需要时间。要给他们融入职场的时间，他们需要过渡过程。哪怕时间很短，这个过渡过程必须经过。职场对大学生有偏见，但不能固化为成见，要鼓励他们跌倒了爬起来，继续蹒跚学步，当他们有了进步的时候，要给他们鼓掌加油。</w:t>
      </w:r>
    </w:p>
    <w:p>
      <w:pPr>
        <w:pStyle w:val="Normal"/>
        <w:rPr/>
      </w:pPr>
      <w:r>
        <w:rPr/>
        <w:t>宏威职业顾问认为：职场新人进入企业，过渡过程越短，发展的越快，这个过渡过程时间的缩短，要靠新人们自己的努力，别人只能帮你，而不能替代你。所以，你要做好职场各门功课：</w:t>
      </w:r>
    </w:p>
    <w:p>
      <w:pPr>
        <w:pStyle w:val="Normal"/>
        <w:rPr/>
      </w:pPr>
      <w:r>
        <w:rPr/>
        <w:t>1.</w:t>
      </w:r>
      <w:r>
        <w:rPr/>
        <w:t>熟悉自己的行业、企业、部门、岗位</w:t>
      </w:r>
    </w:p>
    <w:p>
      <w:pPr>
        <w:pStyle w:val="Normal"/>
        <w:rPr/>
      </w:pPr>
      <w:r>
        <w:rPr/>
        <w:t>大学生就业，如果选择去一个根本不了解的公司，这是一种冒险，不要轻易决定第一份工作，一般来说，新人的第一次职场体验是相当重要的，它会使新人对职场产生一种固定印象，形成固定心理状态，从而影响到今后的职业心态和职业规划。所以，入职前和入职后都要进行尽快探险。探险的结果最终决定了你以什么形象出现在公司、用什么样的方式进行日常工作、怎样与领导和同事们打交道。一会写自荐书信，写出的自荐书信能扬长避短，重点突出，简明扼要，措辞巧妙、精辟，能引起阅读者的重视等</w:t>
      </w:r>
      <w:r>
        <w:rPr/>
        <w:t>;</w:t>
      </w:r>
      <w:r>
        <w:rPr/>
        <w:t>二会说话，面对聘用单位的人员说话时，能够心不慌，脸不红，知道哪些该说、详细说，哪些改回避、简谈，说话当中能给人以诚实、谦虚、稳重和成熟之感等。</w:t>
      </w:r>
    </w:p>
    <w:p>
      <w:pPr>
        <w:pStyle w:val="Normal"/>
        <w:rPr/>
      </w:pPr>
      <w:r>
        <w:rPr/>
        <w:t>第四，要有一定的抗干扰能力。干扰大学毕业生正常求职的因素，目前还不少，如不正之风，设骗欺诈，信息泛滥等等。</w:t>
      </w:r>
    </w:p>
    <w:p>
      <w:pPr>
        <w:pStyle w:val="Normal"/>
        <w:rPr/>
      </w:pPr>
      <w:r>
        <w:rPr/>
        <w:t>2</w:t>
      </w:r>
      <w:r>
        <w:rPr/>
        <w:t>、大学生就业既要掌握天时地利</w:t>
      </w:r>
    </w:p>
    <w:p>
      <w:pPr>
        <w:pStyle w:val="Normal"/>
        <w:rPr/>
      </w:pPr>
      <w:r>
        <w:rPr/>
        <w:t>一是能够较准确地鉴别信息的真伪，防止受骗上当</w:t>
      </w:r>
      <w:r>
        <w:rPr/>
        <w:t>;</w:t>
      </w:r>
      <w:r>
        <w:rPr/>
        <w:t>二是能够捕捉决策时机，不宜局限在某个行业或某些单位，以增加成功机率。第三，要具备一定的求职技能，尽管求职技能多种多样，错综复杂，但对大学生而言，最常见和最主要的技能就是“两会”</w:t>
      </w:r>
      <w:r>
        <w:rPr/>
        <w:t>;</w:t>
      </w:r>
      <w:r>
        <w:rPr/>
        <w:t>一会写自荐书信，写出的自荐书信能扬长避短，重点突出，简明扼要，措辞巧妙、精辟，能引起阅读者的重视等</w:t>
      </w:r>
      <w:r>
        <w:rPr/>
        <w:t>;</w:t>
      </w:r>
      <w:r>
        <w:rPr/>
        <w:t>二会说话，面对聘用单位的人员说话时，能够心不慌，脸不红，知道哪些该说、详说，哪些该回避、简谈，说话当中能给人以诚实、谦虚、稳重和成熟之感等。第四，要有一定的抗干扰能力。干扰大学毕业生正常求职的因素，目前还不少，如不正之风，设骗欺诈，信息泛滥等等。</w:t>
      </w:r>
    </w:p>
    <w:p>
      <w:pPr>
        <w:pStyle w:val="Normal"/>
        <w:rPr/>
      </w:pPr>
      <w:r>
        <w:rPr/>
        <w:t>因此，大学生成功求职，还应具备抗干扰能力。抗干扰能力当中，最重要的有两项：一是能够较准确地鉴别信息的真伪，防止受骗上当</w:t>
      </w:r>
      <w:r>
        <w:rPr/>
        <w:t>;</w:t>
      </w:r>
      <w:r>
        <w:rPr/>
        <w:t>二是能够捕捉决策时机，防止因脚踏两只</w:t>
      </w:r>
      <w:r>
        <w:rPr/>
        <w:t>;</w:t>
      </w:r>
      <w:r>
        <w:rPr/>
        <w:t>三只船等丧失机遇。</w:t>
      </w:r>
    </w:p>
    <w:p>
      <w:pPr>
        <w:pStyle w:val="Normal"/>
        <w:rPr/>
      </w:pPr>
      <w:r>
        <w:rPr/>
        <w:t>然而大学生总会陷入几个就业心理误区：</w:t>
      </w:r>
    </w:p>
    <w:p>
      <w:pPr>
        <w:pStyle w:val="Normal"/>
        <w:rPr/>
      </w:pPr>
      <w:r>
        <w:rPr/>
        <w:t>误区一：自我期望值过高。不少大学生自认为学识渊博，从政、经商、做学问不费吹灰之力，伸手就可以出成果。因此，他们在择业时极容易出现“高不成，低不就”的现象，自然择业困难。</w:t>
      </w:r>
    </w:p>
    <w:p>
      <w:pPr>
        <w:pStyle w:val="Normal"/>
        <w:rPr/>
      </w:pPr>
      <w:r>
        <w:rPr/>
        <w:t>误区二：过多的物质要求。许多大学生过多考虑物质条件，不但要求月薪高，生活好，还讲究住房、奖金等林林总总的物质享受，如果用人单位稍不满足他们的要求，他们便潇洒地“移情别恋”。一位企业老总说：“企业竞争也是人才竞争，我们公司急需几个具有经济管理人才的大学生，可是他们太傲，动辄讲待遇，眼光这么高，我还敢用他们吗</w:t>
      </w:r>
      <w:r>
        <w:rPr/>
        <w:t>?”</w:t>
      </w:r>
    </w:p>
    <w:p>
      <w:pPr>
        <w:pStyle w:val="Normal"/>
        <w:rPr/>
      </w:pPr>
      <w:r>
        <w:rPr/>
        <w:t>误区三：迷恋大型企业。有相当一部分大学生认为，只有到大型企业去干，才能充分发挥出聪明才智。他们的理由咄咄逼人：大型企业具备了实现人生价值的物质和精神条件，机遇好，福利好，工作稳定，而小企业只有那么几十或几百号人，奖金不雄厚，更谈不上什么发展前途了。其实，有些大型企业里面人才济济，竞争十分激烈，而一般的小企业，对人才的需求如饥似渴，事实上近年，大企业里的大学生“大材小用”，而小企业却多“小材大用”。其实，不管在大企业里，还是在小企业里，只要有真才识学，脚踏实地，同样能干出一番事业来。</w:t>
      </w:r>
    </w:p>
    <w:p>
      <w:pPr>
        <w:pStyle w:val="Normal"/>
        <w:rPr/>
      </w:pPr>
      <w:r>
        <w:rPr/>
        <w:t>误区四：追求热门职业。行政、人事、财会是大学生追求的热门，可毕竟僧多粥少，人才济济，用人单位只好“百里挑一”，落选者甚众。而一些冷门职业尽管急需大批人才，但问津者寥寥无几。这样，在人才市场就出现了“热门难进，冷门更冷”的怪现象。大学毕业生的择业误区，是在社会、个人双方合力下形成的。其实，作为大学毕业生的我们，此时应该多一点“大丈夫能屈能伸的豁达”，不要过分计较一时的顺逆，坚信“天生我才必有用”的信念，从“零”做起，从基层做起，最终定能在社会上找到自己的位置。</w:t>
      </w:r>
    </w:p>
    <w:p>
      <w:pPr>
        <w:pStyle w:val="Normal"/>
        <w:widowControl/>
        <w:bidi w:val="0"/>
        <w:spacing w:before="180" w:after="180"/>
        <w:jc w:val="left"/>
        <w:rPr/>
      </w:pP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