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演讲稿中小学生"/>
      <w:r>
        <w:rPr/>
        <w:t>绿色演讲稿中小学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让绿色装点我们的生活。</w:t>
      </w:r>
    </w:p>
    <w:p>
      <w:pPr>
        <w:pStyle w:val="Normal"/>
        <w:rPr/>
      </w:pPr>
      <w:r>
        <w:rPr/>
        <w:t>地球，我们赖以生存的家园，它将它宝贵的资源无私地奉献给了我们，而它却没有要人们回报什么。尽管这样，人们却仍不知足，还在向它不停地索取：山川、河流、树木、以及美好的景象，几乎已经荡然无存。</w:t>
      </w:r>
    </w:p>
    <w:p>
      <w:pPr>
        <w:pStyle w:val="Normal"/>
        <w:rPr/>
      </w:pPr>
      <w:r>
        <w:rPr/>
        <w:t>据统计，大约</w:t>
      </w:r>
      <w:r>
        <w:rPr/>
        <w:t>10000</w:t>
      </w:r>
      <w:r>
        <w:rPr/>
        <w:t>年以前，地球有</w:t>
      </w:r>
      <w:r>
        <w:rPr/>
        <w:t>62</w:t>
      </w:r>
      <w:r>
        <w:rPr/>
        <w:t>亿公顷的森林覆盖着进二分之一的陆地，而近几年只剩下</w:t>
      </w:r>
      <w:r>
        <w:rPr/>
        <w:t>20</w:t>
      </w:r>
      <w:r>
        <w:rPr/>
        <w:t>多亿公顷了。全球的热带雨林正以每年</w:t>
      </w:r>
      <w:r>
        <w:rPr/>
        <w:t>1700</w:t>
      </w:r>
      <w:r>
        <w:rPr/>
        <w:t>万公顷的速度减少着，等于我们每分钟都会失去一块足球场大小的热带雨林。祖国的山水在减少，绿化的面积在缩小，地球的颜色退变迫在眉睫，请和地球说一声“对不起。”我们要用实际行动保护我们赖以生存的家园。</w:t>
      </w:r>
    </w:p>
    <w:p>
      <w:pPr>
        <w:pStyle w:val="Normal"/>
        <w:rPr/>
      </w:pPr>
      <w:r>
        <w:rPr/>
        <w:t>其实保护地球环境的方法有很多，比如多用电瓶车啦，少坐私家车啦，再有，我国生产的磁悬浮列车、用天然气的汽车，这不都是保护环境的“功臣”吗</w:t>
      </w:r>
      <w:r>
        <w:rPr/>
        <w:t>?</w:t>
      </w:r>
    </w:p>
    <w:p>
      <w:pPr>
        <w:pStyle w:val="Normal"/>
        <w:rPr/>
      </w:pPr>
      <w:r>
        <w:rPr/>
        <w:t>还有，人类不应该乱扔生活垃圾，如果把一节废电池扔进大海里，就会使</w:t>
      </w:r>
      <w:r>
        <w:rPr/>
        <w:t>600</w:t>
      </w:r>
      <w:r>
        <w:rPr/>
        <w:t>吨海水被污染，那相当于一个人一生的饮水量。如果烂在地里，能使一平方米的土地失去利用价值。所以人们不能随便乱扔废旧电池。</w:t>
      </w:r>
    </w:p>
    <w:p>
      <w:pPr>
        <w:pStyle w:val="Normal"/>
        <w:rPr/>
      </w:pPr>
      <w:r>
        <w:rPr/>
        <w:t>人们大肆捕杀珍贵及稀有的国家保护动物，使生物链不再平衡，许多人都要在假期期间出去打猎，口口声声说是为了放松身心，却是在暗地里破坏生态环境。</w:t>
      </w:r>
    </w:p>
    <w:p>
      <w:pPr>
        <w:pStyle w:val="Normal"/>
        <w:rPr/>
      </w:pPr>
      <w:r>
        <w:rPr/>
        <w:t>记得有一次，报纸上写曾经有一块沙漠，那里只有一个小村子，他们花了最大的心血在村子周围种了</w:t>
      </w:r>
      <w:r>
        <w:rPr/>
        <w:t>3000</w:t>
      </w:r>
      <w:r>
        <w:rPr/>
        <w:t>多棵树，才让这个村子不被风沙侵扰，可好景不长，不久来了一个老板，把地下装上了钢筋，石板。然后，把树木全部砍伐做成了漂亮的家具，后来一阵沙尘暴袭来，由于没有树木的遮挡，村子被风沙吞没了。由此可见，自然灾害人们也有份，要不然为什么树木会失去的那么快呢</w:t>
      </w:r>
      <w:r>
        <w:rPr/>
        <w:t>?</w:t>
      </w:r>
    </w:p>
    <w:p>
      <w:pPr>
        <w:pStyle w:val="Normal"/>
        <w:rPr/>
      </w:pPr>
      <w:r>
        <w:rPr/>
        <w:t>知道为什么一只蝴蝶可以刮起暴风吗</w:t>
      </w:r>
      <w:r>
        <w:rPr/>
        <w:t>?</w:t>
      </w:r>
      <w:r>
        <w:rPr/>
        <w:t>那是因为它可以呼唤同伴一起工作，一起出力。</w:t>
      </w:r>
    </w:p>
    <w:p>
      <w:pPr>
        <w:pStyle w:val="Normal"/>
        <w:rPr/>
      </w:pPr>
      <w:r>
        <w:rPr/>
        <w:t>人们为什么不能像蝴蝶一样呢</w:t>
      </w:r>
      <w:r>
        <w:rPr/>
        <w:t>?</w:t>
      </w:r>
      <w:r>
        <w:rPr/>
        <w:t>只要大家一起努力，就一定可以换回我们美丽的家园，美丽的山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绿色装点我们的生活，绿色环保，从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