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安全工作会议讲话"/>
      <w:r>
        <w:rPr/>
        <w:t>春运安全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在这里召开这次会议，主要内容是安排部署交通运输系统</w:t>
      </w:r>
      <w:r>
        <w:rPr/>
        <w:t>**</w:t>
      </w:r>
      <w:r>
        <w:rPr/>
        <w:t>年春运工作，做好今冬明春安全生产工作。刚才，局长传达了春运领导小组名单、实施方案和应急预案，我完全同意。现就近期工作，讲以下四点意见：</w:t>
      </w:r>
    </w:p>
    <w:p>
      <w:pPr>
        <w:pStyle w:val="Normal"/>
        <w:rPr/>
      </w:pPr>
      <w:r>
        <w:rPr/>
        <w:t>一、统一思想，提高认识，全面完成</w:t>
      </w:r>
      <w:r>
        <w:rPr/>
        <w:t>**</w:t>
      </w:r>
      <w:r>
        <w:rPr/>
        <w:t>年春运工作</w:t>
      </w:r>
    </w:p>
    <w:p>
      <w:pPr>
        <w:pStyle w:val="Normal"/>
        <w:rPr/>
      </w:pPr>
      <w:r>
        <w:rPr/>
        <w:t>**</w:t>
      </w:r>
      <w:r>
        <w:rPr/>
        <w:t>年春运工作已开始，按照省、市提出的“首要安全、科学组织、确保畅通、周到服务”的总体要求，努力实现“平安春运”的工作目标，要做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组织。成立全系统春运工作领导小组，各单位、各道路运输企业也要成立相应的领导小组，要深入到春运第一线，加强对春运期间运输组织和安全生产工作的指导，监督力度，检查春运各项措施的落实情况，及时发现解决运输生产中存在的困难和问题，特别是要认真排查各种隐患，切实进行整改，保障春运工作顺利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监管，确保春运安全和行业稳定。一是切实落实排堵保畅要求，以客货车辆整治为重点，优化行业班线、走向、站点设置，减少对城区的压力。大力整治客车超载，货车超载超限工作，确保公路畅通。二是开展安全工作专项整治，春运期间各单位要从消防安全、生产安全、客运安全等方面入手，严禁安全技术条件不达标的交通工具投入运营。客运站要切实加强“三品”查堵工作，坚决把“三品”堵在车站外。三是完善各项应急预案和指挥网络，结合实际制定春运实施方案，建立内外结合、上下联动，信息畅通，行动迅速，处置有效的应急指挥网络。四是以方便旅客出行为目标大力开展优质服务，在保证服务供应正常基础上不断提高服务质量和水平，展现交通运输系统良好的自身精神风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基础，规范道路设施。公路以防冻防滑为重点，加强公路养护检查，认真抓好各路段和桥梁的检查，及时处置坑槽、臃包等影响行车的路面病害，搞好路面保洁，配齐、配全和规范各类公路标志线，完善特殊路段、急弯、险坡、宽路、窄桥以及各施工工地、料场等处的警示标牌、警示桩、防撞护栏等设施。对干线和乡道公路进行一次全面检查，认真做好各种预案，备足物料和车辆。路政大队要加大巡查力度，科学调度，合理分工，周密安排，对乱停、乱放、乱搭、乱建要及时清理，排除各种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落实，实行责任追究制。系统各单位要按照省、市、县的统一部署，把春运安全生产工作作为当前一项中心任务来抓</w:t>
      </w:r>
      <w:r>
        <w:rPr/>
        <w:t>;</w:t>
      </w:r>
      <w:r>
        <w:rPr/>
        <w:t>各单位领导要高度重视，认真负责，单位主要负责人作为安全生产第一责任人，负总责、亲自抓，确保人民群众出行放心，舒心，确保春运工作有序、圆满。</w:t>
      </w:r>
    </w:p>
    <w:p>
      <w:pPr>
        <w:pStyle w:val="Normal"/>
        <w:rPr/>
      </w:pPr>
      <w:r>
        <w:rPr/>
        <w:t>二、警钟常鸣，精心安排，认真做好各单位安全生产工作</w:t>
      </w:r>
    </w:p>
    <w:p>
      <w:pPr>
        <w:pStyle w:val="Normal"/>
        <w:rPr/>
      </w:pPr>
      <w:r>
        <w:rPr/>
        <w:t>安全生产无小事，责任重于泰山。冬季是道路运输的高峰期，受雨、雪、雾、冰、严寒等极端天气的影响，是交通事故的多发期，防火、防盗更是关键时期。近期每次会上反复强调，就是要警钟长鸣，防患于未然，这不仅是为了单位财产安全和干部职工人身安全的重视，更是对我们广大职工的负责。安全生产只有常抓不懈、抓紧、抓细、抓严、抓实、抓出成效，才能有效杜绝各类事故，特别是重大事故的发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做好各单位安全保卫工作。做到各单位、所、场、站、施工工地二十四小时有人值班、巡查，对进入人员进行登记，做好电话有人接、值班有记录。进行全系统安全隐患大排查，防止各类事故的发生，提高单位职工的防火、防盗意识，做到有患必查，有责必究，把安全隐患处理在萌芽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各种车辆的安全检查，杜绝由于车辆故障引发的交通事故。对施工中的各种工程车，工程机械进行检修，确保正常无故障。同时，加大对单位干部职工的安全教育力度。公务用车实行出入登记，节日期间除不影响正常的工作外，其余车辆一律封存。专职驾驶员一律不准饮酒，其他驾驶人员坚决做到开车不喝酒，喝酒不开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节日期间走亲访友，同学朋友聚会，本着对他人、对自己，更是对亲人负责的态度，少饮酒，更不能酒后失态、失德，干一些违法违纪的事，影响喜庆节日的气氛，甚至造成不必要的经济损失和终身遗憾。</w:t>
      </w:r>
    </w:p>
    <w:p>
      <w:pPr>
        <w:pStyle w:val="Normal"/>
        <w:rPr/>
      </w:pPr>
      <w:r>
        <w:rPr/>
        <w:t>三、加强学习，切实转变工作作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紧紧围绕省委“八条”、“市委十条”意见，认真做到政治清明，干部清正。把中央、省、市、县改进工作作风密切联系群众精神落实到具体工作中云。二是认真学习《省、市关于改进工作作风密切联系群众的若干意见》，把学习落实到行动中来，落实到工作中来，切实做到有令必行，有诺必践，不走形式，不搞变通，突出为民、务实、清廉的要求，改进公务接待，狠抓行业管理，治理公路“三乱”，规范执法行为。三是开展警示教育，加大廉政宣传力度。结合我局实际，在全系统开展一次向模范人物学习，向系统内先进模范学习活动。让“求真务实，实干兴业”的良好作风在各单位、各股室得到体现。四是令行禁止，各单位一律取消团拜、联欢、年终聚餐等活动，压缩一切不必要的开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