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高办公效率手把手叫你做表格"/>
      <w:r>
        <w:rPr/>
        <w:t>提高办公效率，手把手叫你做表格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据→数据有效性→自定义→公式→圈释无效数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