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古文自我介绍汇总"/>
      <w:r>
        <w:rPr/>
        <w:t>幽默古文自我介绍汇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可王姓下</w:t>
      </w:r>
      <w:r>
        <w:rPr/>
        <w:t>××</w:t>
      </w:r>
      <w:r>
        <w:rPr/>
        <w:t>，字</w:t>
      </w:r>
      <w:r>
        <w:rPr/>
        <w:t>××</w:t>
      </w:r>
      <w:r>
        <w:rPr/>
        <w:t>。籍粤地汕尾也。齿一岁逾志学。生性豁达，谑言而乐之。望友诸君，从国文而欲扬文言之盛况。然绵力薄才，凭诸君德望，兴此糜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