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长关于安全的讲话"/>
      <w:r>
        <w:rPr/>
        <w:t>厂长关于安全的讲话</w:t>
      </w:r>
      <w:bookmarkEnd w:id="0"/>
    </w:p>
    <w:p>
      <w:pPr>
        <w:pStyle w:val="Normal"/>
        <w:rPr/>
      </w:pPr>
      <w:r>
        <w:rPr/>
        <w:t>员工同志们：</w:t>
      </w:r>
    </w:p>
    <w:p>
      <w:pPr>
        <w:pStyle w:val="Normal"/>
        <w:rPr/>
      </w:pPr>
      <w:r>
        <w:rPr/>
        <w:t>新年伊始、万象更新，在新春佳节来临之际，我谨代表镍冶炼厂向全体员工及家属致以新年的祝福，愿大家在新的一年里工作顺利、阖家安康</w:t>
      </w:r>
      <w:r>
        <w:rPr/>
        <w:t>!</w:t>
      </w:r>
    </w:p>
    <w:p>
      <w:pPr>
        <w:pStyle w:val="Normal"/>
        <w:rPr/>
      </w:pPr>
      <w:r>
        <w:rPr/>
        <w:t>各单位要高度重视春节长假期间的安全管控，班组长要严把五项准入关口，严格执行上离岗确认制，班中加大现场走动巡检频次。值守人员要严格履行巡检职责，对各岗位进行检查确认，重点关注单人、边缘岗位作业人员的监管。同时，各层级要利用各种会议积极倡导绿色健康的过节方式，避免熬夜疲劳、酗酒上岗给安全工作带来潜在隐患。</w:t>
      </w:r>
    </w:p>
    <w:p>
      <w:pPr>
        <w:pStyle w:val="Normal"/>
        <w:rPr/>
      </w:pPr>
      <w:r>
        <w:rPr/>
        <w:t>有付出，就会有收获，安全工作要变被动管理为主动作为，各层级要牢固树立以“落实责任为荣，敷衍了事为耻”的价值观，主动履职尽责、积极排查隐患、及时填补漏洞，踏踏实实、勤于进取，让过程管理取得良好的安全业绩，实现长周期安全生产。无规矩不成方圆，各单位要牢固树立“依法管理，即知即改”的理念，有序完成各项安全管理制度的修订完善，重点细化岗位职责，建立责任清单，切实做到日常照单履职、失职照单追责，坚决杜绝上下都一样，每年都不变，确保安全生产责任靠实到岗、到人，有效夯实安全管理基础。</w:t>
      </w:r>
    </w:p>
    <w:p>
      <w:pPr>
        <w:pStyle w:val="Normal"/>
        <w:rPr/>
      </w:pPr>
      <w:r>
        <w:rPr/>
        <w:t>安全管理在于疏，不在于堵，在经济下行压力不断加大的困难环境下，各单位要科学研判安全生产的复杂性、严峻性，准确把握安全形势变化的新特点，对当前安全生产中存在的一些薄弱环节，要保持高度警惕，居安思危找差距，警钟常鸣从零始。新年新思，车间内设机构负责人每天到责任区排查隐患，每周参加责任班组的安全会，第一时间掌握现场安全生产现状，及时消除隐患</w:t>
      </w:r>
      <w:r>
        <w:rPr/>
        <w:t>;</w:t>
      </w:r>
      <w:r>
        <w:rPr/>
        <w:t>第一时间了解员工安全诉求，及时化解矛盾纠纷，切实提高物和人的本质化安全水平。</w:t>
      </w:r>
    </w:p>
    <w:p>
      <w:pPr>
        <w:pStyle w:val="Normal"/>
        <w:rPr/>
      </w:pPr>
      <w:r>
        <w:rPr/>
        <w:t>人都有惰性，一时的偷懒、走捷径都有可能酿成事故，各单位要坚决摒弃麻痹思想，持续开展好“排查不安全行为、坚持规范化操作”专项行动，千万不能嫌麻烦而降低安全管理的要求标准。管理过程中要同步加大考核力度，唯有触及或者严重触及以身试法者的利益，才能以儆效尤，方能让员工理解安全是红线、底线和高压线，通过严要求和高压力使三违人员遵章守纪、按规操作，有效避免重复的违章行为反复出现反复抓</w:t>
      </w:r>
      <w:r>
        <w:rPr/>
        <w:t>,</w:t>
      </w:r>
      <w:r>
        <w:rPr/>
        <w:t>给安全生产带来扰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新气象，各单位要牢固树立全厂一盘棋的理念，各负其责。各专业化职能室要充分体现服务意识，提升专业化水平，创新管理上台阶，充分发挥团队协作精神，群策群力，以两级</w:t>
      </w:r>
      <w:r>
        <w:rPr/>
        <w:t>1</w:t>
      </w:r>
      <w:r>
        <w:rPr/>
        <w:t>号文件的学习宣贯为契机，理清全年思路，突出管理重点，明确管控措施，为新一年安全工作开好头、起好步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